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基隆女中學生特殊事件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座號：    學號：      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事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穿著球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參加升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證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診斷證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證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教官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 輔 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教官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主任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6:00Z</dcterms:created>
  <dc:creator>admin</dc:creator>
  <dc:description/>
  <cp:keywords/>
  <dc:language>en-US</dc:language>
  <cp:lastModifiedBy>TestUser</cp:lastModifiedBy>
  <dcterms:modified xsi:type="dcterms:W3CDTF">2014-06-03T01:26:00Z</dcterms:modified>
  <cp:revision>2</cp:revision>
  <dc:subject/>
  <dc:title>國立基隆女中學生特殊事件申請表</dc:title>
</cp:coreProperties>
</file>