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基隆女中專科教室假日借用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任職於國立基隆女中                           擔任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班導師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科專任教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今因教學及公務需要，需於假日借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專科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遵守下列事項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責任與罰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假日專科教室僅供教師借用，請教師於星期五放學前，自行至科學館設備組借用鑰匙，不得由學生代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借用專科教室時，教師需全程在場。並負設備之保管責任並填寫「設備清點單」，督導學生使用設備儀器，及督導使用完畢之善後工作，如關閉門窗並上鎖、關閉電源及基本整潔動作。若有違反使用規則，設備組得視情節輕重，停借一個月。且若因此有失竊事情發生，將追究借用者保管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用完後鑰匙需於星期一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歸還科學館設備組，違者停借一個月，且若因此有失竊事情發生，將追究借用者保管責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學校舉辦大型活動、上級查核或任何其他特殊需求時，教務處得向借用教師取回使用，本人保證定當配合教務處所定時限內交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本人保證，借用之設備如無法歸還，願意負起賠償責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教室設備及清潔，嚴禁攜帶飲料及食物進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借用日期：   年   月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設備組：                           教務主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歸還日期：   年   月   日          設備組確認蓋章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教務主任確認蓋章：</w:t>
      </w:r>
    </w:p>
    <w:sectPr>
      <w:type w:val="nextPage"/>
      <w:pgSz w:w="11906" w:h="16838"/>
      <w:pgMar w:left="1800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37:00Z</dcterms:created>
  <dc:creator>admin</dc:creator>
  <dc:description/>
  <cp:keywords/>
  <dc:language>en-US</dc:language>
  <cp:lastModifiedBy>設備組組長</cp:lastModifiedBy>
  <dcterms:modified xsi:type="dcterms:W3CDTF">2015-10-02T00:37:00Z</dcterms:modified>
  <cp:revision>2</cp:revision>
  <dc:subject/>
  <dc:title>國立基隆女中教學用筆記型電腦使用切結書</dc:title>
</cp:coreProperties>
</file>