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基隆女子高級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烹飪教室借用</w:t>
      </w:r>
      <w:r>
        <w:rPr/>
        <w:t>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303"/>
        <w:gridCol w:w="4367"/>
      </w:tblGrid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請人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學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班 導師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專任教師</w:t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使用班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單元主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課程目標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預期學習成果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宣導安全使用注意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請在課前向學生宣導並督促完成下列事項：</w:t>
            </w:r>
          </w:p>
          <w:p>
            <w:pPr>
              <w:pStyle w:val="Normal"/>
              <w:spacing w:lineRule="exact" w:line="520"/>
              <w:ind w:left="976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進入烹飪教室，務必嚴格遵守使用規則，保持室內整潔及肅靜，嚴禁在室內追逐、嬉鬧。</w:t>
            </w:r>
          </w:p>
          <w:p>
            <w:pPr>
              <w:pStyle w:val="Normal"/>
              <w:spacing w:lineRule="exact" w:line="520"/>
              <w:ind w:left="976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學生對於使用烹飪器具應負責維護，如有遺失、破壞、毀損情況，由使用學生負責賠償。</w:t>
            </w:r>
          </w:p>
          <w:p>
            <w:pPr>
              <w:pStyle w:val="Normal"/>
              <w:spacing w:lineRule="exact" w:line="520"/>
              <w:ind w:left="976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項烹飪器具須由任課教師指示學生操作，未經老師許可，學生不得動用各項烹飪器具。</w:t>
            </w:r>
          </w:p>
          <w:p>
            <w:pPr>
              <w:pStyle w:val="Normal"/>
              <w:spacing w:lineRule="exact" w:line="520"/>
              <w:ind w:left="976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課後由任課教師分配全體同學清掃教室之工作，並關閉門窗及電源，將使用的烹飪器具清潔完畢歸位，所有食物及垃圾自行帶走。</w:t>
            </w:r>
          </w:p>
          <w:p>
            <w:pPr>
              <w:pStyle w:val="Normal"/>
              <w:spacing w:lineRule="exact" w:line="520"/>
              <w:ind w:left="160" w:hanging="1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其它安全事項說明：</w:t>
            </w:r>
          </w:p>
          <w:p>
            <w:pPr>
              <w:pStyle w:val="Normal"/>
              <w:spacing w:lineRule="exact" w:line="520"/>
              <w:ind w:left="139" w:firstLine="56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使用完畢後請務必關閉。</w:t>
            </w:r>
          </w:p>
          <w:p>
            <w:pPr>
              <w:pStyle w:val="Normal"/>
              <w:spacing w:lineRule="exact" w:line="520"/>
              <w:ind w:left="139"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刀具使用請注意安全，不可隨意放置。</w:t>
            </w:r>
          </w:p>
          <w:p>
            <w:pPr>
              <w:pStyle w:val="Normal"/>
              <w:spacing w:lineRule="exact" w:line="520"/>
              <w:ind w:left="139"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器用品使用後請務必關閉電源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借用期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  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   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聲明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同意上述事項，並簽名確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承辦單位  </w:t>
      </w:r>
      <w:r>
        <w:rPr>
          <w:rFonts w:ascii="標楷體" w:hAnsi="標楷體" w:cs="標楷體" w:eastAsia="標楷體"/>
          <w:b/>
          <w:szCs w:val="24"/>
        </w:rPr>
        <w:t>烹飪教室管理老師 　　　　　設備組                       教務主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烹飪教室歸還確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※</w:t>
      </w:r>
      <w:r>
        <w:rPr>
          <w:rFonts w:ascii="標楷體" w:hAnsi="標楷體" w:cs="標楷體" w:eastAsia="標楷體"/>
          <w:b/>
          <w:szCs w:val="24"/>
        </w:rPr>
        <w:t>鑰匙歸還後，如下一位使用者有所申訴時填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2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狀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有廚餘或已清掃    □有廚餘放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清掃完畢           □未清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</w:t>
            </w:r>
          </w:p>
        </w:tc>
      </w:tr>
      <w:tr>
        <w:trPr>
          <w:trHeight w:val="2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狀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器材電源均關閉    □未關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損壞。              □損壞品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賠償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安全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事項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填寫人簽名確認                                  日期        年       月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TestUser</dc:creator>
  <dc:description/>
  <cp:keywords/>
  <dc:language>en-US</dc:language>
  <cp:lastModifiedBy>user</cp:lastModifiedBy>
  <cp:lastPrinted>2013-10-17T15:28:00Z</cp:lastPrinted>
  <dcterms:modified xsi:type="dcterms:W3CDTF">2020-05-19T03:38:00Z</dcterms:modified>
  <cp:revision>3</cp:revision>
  <dc:subject/>
  <dc:title/>
</cp:coreProperties>
</file>