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350</wp:posOffset>
            </wp:positionH>
            <wp:positionV relativeFrom="page">
              <wp:posOffset>323850</wp:posOffset>
            </wp:positionV>
            <wp:extent cx="3353435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09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一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1~13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一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三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220"/>
        <w:ind w:left="1558" w:hanging="1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653"/>
        <w:gridCol w:w="2304"/>
        <w:gridCol w:w="1134"/>
        <w:gridCol w:w="1134"/>
        <w:gridCol w:w="1134"/>
        <w:gridCol w:w="1134"/>
        <w:gridCol w:w="567"/>
        <w:gridCol w:w="707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自行打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志農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領域國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宋隆發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領域英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春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領域歷史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登武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領域地理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賴進貴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物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豪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化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秋炳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生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永達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地球科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鎮烽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領域體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尤聰銘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歐陽德林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5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9350</wp:posOffset>
            </wp:positionH>
            <wp:positionV relativeFrom="page">
              <wp:posOffset>323850</wp:posOffset>
            </wp:positionV>
            <wp:extent cx="3353435" cy="251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09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二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1~13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一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三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220"/>
        <w:ind w:left="1558" w:hanging="13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653"/>
        <w:gridCol w:w="2587"/>
        <w:gridCol w:w="851"/>
        <w:gridCol w:w="1134"/>
        <w:gridCol w:w="992"/>
        <w:gridCol w:w="1276"/>
        <w:gridCol w:w="567"/>
        <w:gridCol w:w="707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自行打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森棚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商理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森棚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文法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文領域國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隆發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文領域英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秀春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歷史探究與實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春木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審書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文法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領域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聖欽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領域公民與社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書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文傑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3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然科學領域選修物理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傅祖怡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理工生醫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然科學領域選修化學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煥宗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理工生醫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然科學領域選修生物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俊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生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5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與體育領域體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進隆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與護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冊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秀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0</wp:posOffset>
            </wp:positionH>
            <wp:positionV relativeFrom="page">
              <wp:posOffset>323850</wp:posOffset>
            </wp:positionV>
            <wp:extent cx="3353435" cy="2515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09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6"/>
          <w:szCs w:val="28"/>
          <w:bdr w:val="single" w:sz="4" w:space="0" w:color="000000"/>
        </w:rPr>
        <w:t>高三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1~13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一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三）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6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220"/>
        <w:ind w:left="1558" w:hanging="1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9"/>
        <w:gridCol w:w="1671"/>
        <w:gridCol w:w="1654"/>
        <w:gridCol w:w="850"/>
        <w:gridCol w:w="993"/>
        <w:gridCol w:w="1134"/>
        <w:gridCol w:w="992"/>
        <w:gridCol w:w="1642"/>
        <w:gridCol w:w="992"/>
      </w:tblGrid>
      <w:tr>
        <w:trPr>
          <w:trHeight w:val="7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0"/>
              </w:rPr>
              <w:t>項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0"/>
              </w:rPr>
              <w:t>學生自行打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0"/>
              </w:rPr>
              <w:t>驗書成功，設備組證明蓋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書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冊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編著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執照號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執照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森棚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-07-13~110-07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森棚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-07-13~110-07-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書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志民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0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-07-14~111-07-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書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畇庭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0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2-22~110-07-31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歷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尚武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0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-09-24~109-09-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應用地理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進貴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-10-05~110-07-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公民與社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書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毓浩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6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-11-09~110-07-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物理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書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傅昭銘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8-14~110-07-31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化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宇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竹亭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1-06~110-07-31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生物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大衛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4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-09-25~110-07-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進隆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5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-10-03~110-07-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自我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獅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榕芝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審書通過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應用藝術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興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國安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9-10-05~110-07-31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應用藝術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興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秀玲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-01-21~110-07-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（傳播科技篇）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華圖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 鑑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-06-17~110-07-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284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9:00Z</dcterms:created>
  <dc:creator>admin</dc:creator>
  <dc:description/>
  <cp:keywords/>
  <dc:language>en-US</dc:language>
  <cp:lastModifiedBy>klgsh230</cp:lastModifiedBy>
  <cp:lastPrinted>2018-01-02T11:43:00Z</cp:lastPrinted>
  <dcterms:modified xsi:type="dcterms:W3CDTF">2020-12-08T06:09:00Z</dcterms:modified>
  <cp:revision>2</cp:revision>
  <dc:subject/>
  <dc:title>基隆女中九十七學年度第一學期    書籍費減免與高二教科書驗書單</dc:title>
</cp:coreProperties>
</file>