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基隆區適性輔導轉學面談場地與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談日期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8:30-9:0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到，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時開始面試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必準時於報到時間內完成報到，勿因遲到影響自身權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談之同學，請攜帶身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、學生證、健保卡擇一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談時間約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若有需要可延長時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場地為基隆女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科學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樓會議室。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4394"/>
        <w:gridCol w:w="3119"/>
      </w:tblGrid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報名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面談場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文科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高工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衛學程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9:00-9:20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文科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高工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應學程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-9:40</w:t>
            </w:r>
          </w:p>
        </w:tc>
      </w:tr>
      <w:tr>
        <w:trPr>
          <w:trHeight w:val="5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分組學習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大附中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9:20</w:t>
            </w:r>
          </w:p>
        </w:tc>
      </w:tr>
      <w:tr>
        <w:trPr>
          <w:trHeight w:val="6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大聖心餐飲管理科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9:2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社會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大聖心汽車科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-9:40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3:00Z</dcterms:created>
  <dc:creator>TestUser</dc:creator>
  <dc:description/>
  <cp:keywords/>
  <dc:language>en-US</dc:language>
  <cp:lastModifiedBy>user</cp:lastModifiedBy>
  <cp:lastPrinted>2020-11-26T08:08:00Z</cp:lastPrinted>
  <dcterms:modified xsi:type="dcterms:W3CDTF">2021-12-30T01:36:00Z</dcterms:modified>
  <cp:revision>18</cp:revision>
  <dc:subject/>
  <dc:title/>
</cp:coreProperties>
</file>