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基隆女子高級中學</w:t>
      </w:r>
    </w:p>
    <w:p>
      <w:pPr>
        <w:pStyle w:val="Normal"/>
        <w:snapToGrid w:val="false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申請轉班群、轉科或轉組處理原則</w:t>
      </w:r>
    </w:p>
    <w:p>
      <w:pPr>
        <w:pStyle w:val="Normal"/>
        <w:snapToGrid w:val="false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280"/>
        <w:ind w:left="200" w:hanging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學科召集人會議通過</w:t>
      </w:r>
    </w:p>
    <w:p>
      <w:pPr>
        <w:pStyle w:val="Normal"/>
        <w:snapToGrid w:val="false"/>
        <w:spacing w:lineRule="exact" w:line="280"/>
        <w:ind w:left="200" w:hanging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教務會議修正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教務會議修正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教務會議修正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教務會議修正</w:t>
      </w:r>
    </w:p>
    <w:p>
      <w:pPr>
        <w:pStyle w:val="Normal"/>
        <w:spacing w:lineRule="exact" w:line="320"/>
        <w:jc w:val="right"/>
        <w:rPr>
          <w:rFonts w:eastAsia="標楷體"/>
          <w:u w:val="single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教務會議修正</w:t>
      </w:r>
    </w:p>
    <w:p>
      <w:pPr>
        <w:pStyle w:val="Normal"/>
        <w:spacing w:lineRule="exact" w:line="3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標楷體"/>
        </w:rPr>
        <w:t>壹、編班後若發現性向不合，經各項輔導後仍無法適應者，可於申請轉班群、轉科或轉組規定時間內，向註冊組領表提出申請，逾期視同放棄申請。每生申請轉班群、轉科或轉組以一次為限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貳、申請時間及條件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普通班轉普通班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第一階段：</w:t>
      </w:r>
    </w:p>
    <w:p>
      <w:pPr>
        <w:pStyle w:val="Normal"/>
        <w:spacing w:lineRule="exact" w:line="360"/>
        <w:ind w:left="283" w:hanging="28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高二第</w:t>
      </w:r>
      <w:r>
        <w:rPr>
          <w:rFonts w:eastAsia="標楷體"/>
        </w:rPr>
        <w:t>1</w:t>
      </w:r>
      <w:r>
        <w:rPr>
          <w:rFonts w:eastAsia="標楷體"/>
        </w:rPr>
        <w:t>學期開學前，暑期輔導最後一週之週一至週四止為原則，如有異動，以教務處另行公告時間為準。</w:t>
      </w:r>
    </w:p>
    <w:p>
      <w:pPr>
        <w:pStyle w:val="Normal"/>
        <w:spacing w:lineRule="exact" w:line="360"/>
        <w:ind w:left="283" w:hanging="28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編班成績以高一升高二原始編班成績為依據，以編入轉進其他班群組別同組班級為原則。</w:t>
      </w:r>
    </w:p>
    <w:p>
      <w:pPr>
        <w:pStyle w:val="Normal"/>
        <w:spacing w:lineRule="exact" w:line="360"/>
        <w:ind w:left="283" w:hanging="28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申請轉班群人數過多時，則以上述成績為依據，依序編排，成績較後者得編入下一組班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：</w:t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高二第</w:t>
      </w:r>
      <w:r>
        <w:rPr>
          <w:rFonts w:eastAsia="標楷體"/>
        </w:rPr>
        <w:t>1</w:t>
      </w:r>
      <w:r>
        <w:rPr>
          <w:rFonts w:eastAsia="標楷體"/>
        </w:rPr>
        <w:t>學期期末考前二週至期末考前兩日止為原則，如有異動，以教務處另行公告時間為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則上同段轉同段，若人數過多，則按段考之國英數總分總和依序編排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依繳交轉組單之順序，考量課程開課及各班人數進行編班。</w:t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階段：</w:t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高二第</w:t>
      </w:r>
      <w:r>
        <w:rPr>
          <w:rFonts w:eastAsia="標楷體"/>
        </w:rPr>
        <w:t>2</w:t>
      </w:r>
      <w:r>
        <w:rPr>
          <w:rFonts w:eastAsia="標楷體"/>
        </w:rPr>
        <w:t>學期期末考前二週至期末考前兩日止為原則，如有異動，以教務處另行公告時間為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則上同段轉同段，若人數過多，則按段考之國英數總分總和依序編排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依繳交轉組單之順序，考量課程開課及各班人數進行編班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體育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體育班轉入普通班：</w:t>
      </w:r>
    </w:p>
    <w:p>
      <w:pPr>
        <w:pStyle w:val="Normal"/>
        <w:spacing w:lineRule="exact" w:line="360"/>
        <w:ind w:left="566" w:hanging="5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經導師、教練、課諮老師、輔導教師與學生進行晤談輔導，並與家長訪談確認知悉學生之轉出意願。輔導期至少一個月，或總數達六次以上。</w:t>
      </w:r>
    </w:p>
    <w:p>
      <w:pPr>
        <w:pStyle w:val="Normal"/>
        <w:spacing w:lineRule="exact" w:line="360"/>
        <w:ind w:left="566" w:hanging="5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學生於第二次段考後至第三次段考之間，始得向註冊組領表，向體育組申請，申請學生須參加普通班轉班考試後，經體育班發展委員會審議，始得轉入，申請轉換班級以一次為限。</w:t>
      </w:r>
    </w:p>
    <w:p>
      <w:pPr>
        <w:pStyle w:val="Normal"/>
        <w:spacing w:lineRule="exact" w:line="360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普通班轉入體育班</w:t>
      </w:r>
      <w:r>
        <w:rPr>
          <w:rFonts w:eastAsia="標楷體"/>
        </w:rPr>
        <w:t>:</w:t>
      </w:r>
    </w:p>
    <w:p>
      <w:pPr>
        <w:pStyle w:val="Normal"/>
        <w:spacing w:lineRule="exact" w:line="360"/>
        <w:ind w:left="566" w:hanging="56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經導師、教練、課諮老師、輔導教師與學生進行晤談輔導，並與家長訪談確認知悉學生之轉出意願。輔導期至少一個月，或總數達六次以上。</w:t>
      </w:r>
    </w:p>
    <w:p>
      <w:pPr>
        <w:pStyle w:val="Normal"/>
        <w:spacing w:lineRule="exact" w:line="360"/>
        <w:ind w:left="566" w:hanging="56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學生於第二次段考後至第三次段考之間，始得向註冊組領表，向體育組申請，申請學生須參加體育班術科考試後，經體育班發展委員會審議通過，始得轉入，申請轉換班級以一次為限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數理實驗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數理實驗班轉入普通班，方法有兩種：</w:t>
      </w:r>
    </w:p>
    <w:p>
      <w:pPr>
        <w:pStyle w:val="Normal"/>
        <w:spacing w:lineRule="exact" w:line="360"/>
        <w:ind w:left="566" w:hanging="139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學生本人得考量其興趣、性向、學習成效及預期目標等因素，得於各學期結束前主動申請轉出。</w:t>
      </w:r>
    </w:p>
    <w:p>
      <w:pPr>
        <w:pStyle w:val="Normal"/>
        <w:spacing w:lineRule="exact" w:line="360"/>
        <w:ind w:left="566" w:hanging="139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輔導轉出：學生適應不良，經導師、任課教師提報，足以影響實驗課程之進行時，得參考學生意願並經實驗教育委員會同意後輔導轉出。輔導轉出的時間最晚於高一結束前辦理。</w:t>
      </w:r>
    </w:p>
    <w:p>
      <w:pPr>
        <w:pStyle w:val="Normal"/>
        <w:spacing w:lineRule="exact" w:line="360"/>
        <w:ind w:left="283" w:hanging="28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普通班轉入數理實驗班：得依學生參與實驗教育之意願，經實驗教育發展委員會同意後，擇適合之學生遞補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標楷體"/>
        </w:rPr>
        <w:t>參、因申請轉班群、轉科或轉組而造成特定班級人數過多或過少等特殊情形時，由本校「編班及轉班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委員會」審核申請案通過與否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標楷體"/>
        </w:rPr>
        <w:t>肆、請同學與家長、導師務必先謹慎評估轉班群、轉科或轉組之相關影響，例如：學分修讀不足而影響畢業條件、未來升學及發展方向、適應不良等因素。</w:t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文字 字元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說明要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rFonts w:ascii="Calibri" w:hAnsi="Calibri" w:cs="Calibri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4">
    <w:name w:val=" 字元 字元2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規章標題"/>
    <w:qFormat/>
    <w:pPr>
      <w:widowControl/>
      <w:numPr>
        <w:ilvl w:val="0"/>
        <w:numId w:val="2"/>
      </w:numPr>
      <w:bidi w:val="0"/>
      <w:spacing w:lineRule="exact" w:line="440"/>
      <w:ind w:left="1134" w:hanging="482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paragraph" w:styleId="Style27">
    <w:name w:val="附件檔案目錄"/>
    <w:basedOn w:val="Normal"/>
    <w:qFormat/>
    <w:pPr>
      <w:tabs>
        <w:tab w:val="clear" w:pos="480"/>
        <w:tab w:val="left" w:pos="524" w:leader="none"/>
        <w:tab w:val="left" w:pos="5024" w:leader="none"/>
        <w:tab w:val="left" w:pos="7768" w:leader="none"/>
      </w:tabs>
      <w:jc w:val="center"/>
    </w:pPr>
    <w:rPr>
      <w:rFonts w:ascii="標楷體" w:hAnsi="標楷體" w:eastAsia="標楷體" w:cs="標楷體"/>
      <w:szCs w:val="3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說明要點"/>
    <w:basedOn w:val="Normal"/>
    <w:qFormat/>
    <w:pPr>
      <w:spacing w:lineRule="exact" w:line="320"/>
      <w:ind w:left="567" w:hanging="425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31:00Z</dcterms:created>
  <dc:creator>SkyUN.Org</dc:creator>
  <dc:description/>
  <cp:keywords/>
  <dc:language>en-US</dc:language>
  <cp:lastModifiedBy>user</cp:lastModifiedBy>
  <cp:lastPrinted>2021-03-08T11:40:00Z</cp:lastPrinted>
  <dcterms:modified xsi:type="dcterms:W3CDTF">2021-06-10T06:52:00Z</dcterms:modified>
  <cp:revision>5</cp:revision>
  <dc:subject/>
  <dc:title>國立基隆女子高級中學103學年度第2學期第1次教務會議議程</dc:title>
</cp:coreProperties>
</file>