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學務處通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學生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</w:rPr>
        <w:t>111020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班級自治幹部訓練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詳如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各指定地點【直接至分配地點集合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三、參加人員：所屬幹部表（股長無法參加請幹事代理）</w:t>
      </w:r>
      <w:r>
        <w:rPr>
          <w:rFonts w:ascii="標楷體" w:hAnsi="標楷體" w:cs="標楷體" w:eastAsia="標楷體"/>
          <w:b/>
          <w:sz w:val="28"/>
          <w:szCs w:val="28"/>
        </w:rPr>
        <w:t>請記得攜帶紙、筆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】班級自治幹部訓練分工與場地一覽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685"/>
        <w:gridCol w:w="2410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級幹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講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輔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穿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輔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穿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/11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08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5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紀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輔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穿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2/15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藝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教務處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務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多功能教室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多功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一樓器材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四樓視聽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資訊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二樓人文講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作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生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行政大樓穿堂面荷花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5:00Z</dcterms:created>
  <dc:creator>admin</dc:creator>
  <dc:description/>
  <cp:keywords/>
  <dc:language>en-US</dc:language>
  <cp:lastModifiedBy>Microsoft 帳戶</cp:lastModifiedBy>
  <cp:lastPrinted>2018-01-17T10:44:00Z</cp:lastPrinted>
  <dcterms:modified xsi:type="dcterms:W3CDTF">2022-02-08T07:27:00Z</dcterms:modified>
  <cp:revision>29</cp:revision>
  <dc:subject/>
  <dc:title>學務處通知</dc:title>
</cp:coreProperties>
</file>