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8~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二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遇停課則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2268"/>
        <w:gridCol w:w="921"/>
        <w:gridCol w:w="1134"/>
        <w:gridCol w:w="1134"/>
        <w:gridCol w:w="1418"/>
        <w:gridCol w:w="567"/>
        <w:gridCol w:w="85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森棚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國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金裕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歷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吳學明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地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聖欽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物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姚珩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化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泰宇出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一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生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桂書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地球科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鎮烽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體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進隆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美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鍾政岳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音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娜心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士淵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科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友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宗和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5600</wp:posOffset>
            </wp:positionH>
            <wp:positionV relativeFrom="page">
              <wp:posOffset>-133350</wp:posOffset>
            </wp:positionV>
            <wp:extent cx="3353435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21~22</w:t>
      </w:r>
      <w:r>
        <w:rPr>
          <w:rFonts w:ascii="標楷體" w:hAnsi="標楷體" w:cs="標楷體" w:eastAsia="標楷體"/>
          <w:color w:val="FF0000"/>
          <w:sz w:val="22"/>
          <w:szCs w:val="22"/>
        </w:rPr>
        <w:t>日（週二</w:t>
      </w:r>
      <w:r>
        <w:rPr>
          <w:rFonts w:eastAsia="標楷體" w:cs="標楷體" w:ascii="標楷體" w:hAnsi="標楷體"/>
          <w:color w:val="FF0000"/>
          <w:sz w:val="22"/>
          <w:szCs w:val="22"/>
        </w:rPr>
        <w:t>~</w:t>
      </w:r>
      <w:r>
        <w:rPr>
          <w:rFonts w:ascii="標楷體" w:hAnsi="標楷體" w:cs="標楷體" w:eastAsia="標楷體"/>
          <w:color w:val="FF0000"/>
          <w:sz w:val="22"/>
          <w:szCs w:val="22"/>
        </w:rPr>
        <w:t>週三）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因停課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exact" w:line="220"/>
        <w:ind w:left="1120" w:hanging="1120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405"/>
        <w:gridCol w:w="2410"/>
        <w:gridCol w:w="992"/>
        <w:gridCol w:w="1134"/>
        <w:gridCol w:w="1134"/>
        <w:gridCol w:w="1418"/>
        <w:gridCol w:w="567"/>
        <w:gridCol w:w="707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學生自行打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志農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商理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界山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金裕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英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秀春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歷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景輝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地理Ⅲ探究與實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聖欽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課發會通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領域公民與社會（乙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敦源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領域公民與社會（乙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安邦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選修物理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秀豪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理數高三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選修化學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名倉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理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選修生物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于宏燦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領域體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進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護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一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雯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再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美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雲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2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音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娜心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家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儒玉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再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生命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獅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錢永鎮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再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生涯規劃（乙版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凱方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姚珩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生物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圖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桂書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地球科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鎮烽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ge">
              <wp:posOffset>0</wp:posOffset>
            </wp:positionV>
            <wp:extent cx="2574290" cy="193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1~2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二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因停課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9"/>
        <w:gridCol w:w="1445"/>
        <w:gridCol w:w="2551"/>
        <w:gridCol w:w="851"/>
        <w:gridCol w:w="992"/>
        <w:gridCol w:w="992"/>
        <w:gridCol w:w="1559"/>
        <w:gridCol w:w="896"/>
      </w:tblGrid>
      <w:tr>
        <w:trPr>
          <w:trHeight w:val="7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項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學生自行打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驗書成功，設備組證明蓋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冊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編著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執照號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志農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志農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2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國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宋隆發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英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春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選修歷史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戴寶村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4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選修地理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賴進貴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5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2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公民與社會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鄧毓浩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1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1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生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數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3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生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化學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易州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化學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易州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生物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永達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5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地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文大氣海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鎮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課發會通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領域體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進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5)</w:t>
            </w:r>
          </w:p>
        </w:tc>
      </w:tr>
      <w:tr>
        <w:trPr>
          <w:trHeight w:val="2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全一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悅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尚達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1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5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生活（視覺應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悅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靜怡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2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3.315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興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梁秀玲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5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3.315)</w:t>
            </w:r>
          </w:p>
        </w:tc>
      </w:tr>
      <w:tr>
        <w:trPr>
          <w:trHeight w:val="24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護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全一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玉雯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5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3</w:t>
            </w:r>
          </w:p>
        </w:tc>
      </w:tr>
      <w:tr>
        <w:trPr>
          <w:trHeight w:val="23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領域美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鍾政岳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3.315</w:t>
            </w:r>
          </w:p>
        </w:tc>
      </w:tr>
      <w:tr>
        <w:trPr>
          <w:trHeight w:val="442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生涯規劃（乙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薛凱方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gsh231@gml.klgsh.kl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lgsh231@gml.klgsh.kl.edu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lgsh231@gml.klgsh.kl.edu.tw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7:00Z</dcterms:created>
  <dc:creator>admin</dc:creator>
  <dc:description/>
  <cp:keywords/>
  <dc:language>en-US</dc:language>
  <cp:lastModifiedBy>klgsh230</cp:lastModifiedBy>
  <cp:lastPrinted>2022-05-31T13:57:00Z</cp:lastPrinted>
  <dcterms:modified xsi:type="dcterms:W3CDTF">2022-06-06T03:12:00Z</dcterms:modified>
  <cp:revision>7</cp:revision>
  <dc:subject/>
  <dc:title>基隆女中九十七學年度第一學期    書籍費減免與高二教科書驗書單</dc:title>
</cp:coreProperties>
</file>