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ge">
              <wp:posOffset>38100</wp:posOffset>
            </wp:positionV>
            <wp:extent cx="335343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一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8~9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二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遇停課則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18"/>
        <w:gridCol w:w="2268"/>
        <w:gridCol w:w="921"/>
        <w:gridCol w:w="1134"/>
        <w:gridCol w:w="1134"/>
        <w:gridCol w:w="1418"/>
        <w:gridCol w:w="567"/>
        <w:gridCol w:w="85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森棚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國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董金裕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英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歷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吳學明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8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地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騰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聖欽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8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物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姚珩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化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泰宇出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一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生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圖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董桂書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地球科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鎮烽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體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進隆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美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鍾政岳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音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娜心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生活科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士淵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資訊科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友圖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宗和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gsh231@gml.klgsh.kl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2:00Z</dcterms:created>
  <dc:creator>admin</dc:creator>
  <dc:description/>
  <cp:keywords/>
  <dc:language>en-US</dc:language>
  <cp:lastModifiedBy>user</cp:lastModifiedBy>
  <cp:lastPrinted>2022-05-31T13:57:00Z</cp:lastPrinted>
  <dcterms:modified xsi:type="dcterms:W3CDTF">2022-06-16T08:32:00Z</dcterms:modified>
  <cp:revision>2</cp:revision>
  <dc:subject/>
  <dc:title>基隆女中九十七學年度第一學期    書籍費減免與高二教科書驗書單</dc:title>
</cp:coreProperties>
</file>