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國立基隆女子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1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高二</w:t>
      </w:r>
      <w:r>
        <w:rPr>
          <w:rFonts w:eastAsia="標楷體"/>
          <w:b/>
          <w:sz w:val="32"/>
          <w:szCs w:val="32"/>
          <w:lang w:eastAsia="zh-TW"/>
        </w:rPr>
        <w:t>體育班</w:t>
      </w:r>
      <w:r>
        <w:rPr>
          <w:rFonts w:eastAsia="標楷體"/>
          <w:b/>
          <w:sz w:val="32"/>
          <w:szCs w:val="32"/>
          <w:lang w:eastAsia="zh-TW"/>
        </w:rPr>
        <w:t>轉學考試招生</w:t>
      </w:r>
      <w:r>
        <w:rPr>
          <w:rFonts w:eastAsia="標楷體"/>
          <w:b/>
          <w:sz w:val="32"/>
          <w:szCs w:val="32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970"/>
        <w:gridCol w:w="3653"/>
        <w:gridCol w:w="44"/>
        <w:gridCol w:w="135"/>
        <w:gridCol w:w="1324"/>
        <w:gridCol w:w="248"/>
        <w:gridCol w:w="125"/>
        <w:gridCol w:w="373"/>
        <w:gridCol w:w="218"/>
        <w:gridCol w:w="155"/>
        <w:gridCol w:w="373"/>
        <w:gridCol w:w="180"/>
        <w:gridCol w:w="193"/>
        <w:gridCol w:w="373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國立基隆女子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20145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基隆市信義區東信路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02)24278274#22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http://www.klgsh.kl.edu.t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02)24271107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甄選運動成績優良或具運動潛能之學生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06" w:hanging="206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二年級轉學生：目前就讀各公私立高中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職之在學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高一升高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400"/>
              <w:ind w:left="206" w:hanging="20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具有田徑、跆拳或排球專長，或對招生種類之運動有興趣者。</w:t>
            </w:r>
          </w:p>
          <w:p>
            <w:pPr>
              <w:pStyle w:val="Normal"/>
              <w:spacing w:lineRule="exact" w:line="400" w:before="0" w:after="200"/>
              <w:ind w:left="206" w:hanging="206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具有實際比賽經驗者，請附參賽證明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田徑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跆拳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道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排球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報名各專長之考生人數未達招生名額時</w:t>
            </w:r>
          </w:p>
          <w:p>
            <w:pPr>
              <w:pStyle w:val="Normal"/>
              <w:spacing w:lineRule="exact" w:line="240" w:before="0" w:after="0"/>
              <w:ind w:firstLine="1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其餘額得併由其他專長名額招生，不受</w:t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各類專長招生名額之限制，但總額不得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超過本次招生名額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基</w:t>
            </w:r>
            <w:r>
              <w:rPr>
                <w:rFonts w:ascii="Times New Roman" w:hAnsi="Times New Roman" w:cs="Times New Roman" w:eastAsia="標楷體"/>
                <w:color w:val="000000"/>
              </w:rPr>
              <w:t>本體能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</w:t>
            </w:r>
          </w:p>
        </w:tc>
        <w:tc>
          <w:tcPr>
            <w:tcW w:w="36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項測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前報到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本校操場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六十公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立定三次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二十公尺折返跑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重物擲遠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％</w:t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ind w:left="152" w:hanging="152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田徑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田賽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：專長項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任選一項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(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 w:cs="Times New Roman" w:ascii="Times New Roman" w:hAnsi="Times New Roman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ind w:left="152" w:hanging="152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田徑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徑賽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6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公尺跑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ind w:left="152" w:hanging="152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跆拳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基本動作踢擊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ind w:left="152" w:hanging="152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b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對打或品勢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任選一項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ind w:left="152" w:hanging="152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排球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低手托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修正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發球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 d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接發球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)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e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整體比賽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％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測驗項目比例高低順序錄取，備取若干名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468" w:hanging="1468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週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週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四），每日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至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教務處註冊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如網址）填寫資料列印後至本校註冊組報名，並繳驗以下資料：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全學年成績單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（寄發成績單，請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TOCC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防疫評估表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疫情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他：如缺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4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項證件者，須切結「本人至遲於測驗當日繳齊，否則自動喪失報名資格，且不得異議。」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</w:t>
            </w:r>
          </w:p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1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1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免收各項報名費用，報名時應檢附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4" w:hanging="334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週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五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前報到，地點：基隆女中操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4" w:hanging="334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放榜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週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公告於校門內佈告欄及本校首頁最新公告。如有考生因「居家隔離」、「居家檢疫」、「加強自主健康管理」或「自主健康管理」，致無法順利完成考試者，另行舉辦補考，時間於本校網站公布。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4" w:hanging="334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，每日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至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招生委員會提出申請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詳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如郵寄申請複查，以郵戳為憑，逾期恕不受理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5" w:hanging="324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週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五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持轉學證明書至基隆女中教務處報到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請填妥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備取生報到日期另行通知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4" w:hanging="334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週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一）前填具「放棄錄取資格聲明書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詳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停辦時，學校應積極輔導其轉班或轉校。必要時，得由各該主管機關轉介至其他學校。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布。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轉學考之學生請自行斟酌畢業學分數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符合畢業學分數規定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簡章經本校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國立基隆女子高級中學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高二體育班轉學生甄選入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147955</wp:posOffset>
                </wp:positionV>
                <wp:extent cx="73025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11.6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sz w:val="28"/>
          <w:lang w:eastAsia="zh-TW"/>
        </w:rPr>
        <w:t>田徑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sz w:val="28"/>
          <w:lang w:eastAsia="zh-TW"/>
        </w:rPr>
        <w:t>跆拳道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排球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>
          <w:rFonts w:cs="Calibri" w:eastAsia="標楷體"/>
          <w:b/>
          <w:sz w:val="28"/>
          <w:lang w:eastAsia="zh-TW"/>
        </w:rPr>
        <w:t xml:space="preserve">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8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8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8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8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8"/>
                <w:szCs w:val="16"/>
                <w:lang w:eastAsia="zh-TW"/>
              </w:rPr>
              <w:t>張</w:t>
            </w:r>
            <w:r>
              <w:rPr>
                <w:rFonts w:eastAsia="標楷體"/>
                <w:sz w:val="18"/>
                <w:szCs w:val="16"/>
                <w:lang w:eastAsia="zh-TW"/>
              </w:rPr>
              <w:t>，</w:t>
            </w:r>
            <w:r>
              <w:rPr>
                <w:rFonts w:eastAsia="標楷體"/>
                <w:sz w:val="18"/>
                <w:szCs w:val="16"/>
                <w:lang w:eastAsia="zh-TW"/>
              </w:rPr>
              <w:t>1</w:t>
            </w:r>
            <w:r>
              <w:rPr>
                <w:rFonts w:eastAsia="標楷體"/>
                <w:sz w:val="18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8"/>
                <w:szCs w:val="16"/>
                <w:lang w:eastAsia="zh-TW"/>
              </w:rPr>
              <w:t>1</w:t>
            </w:r>
            <w:r>
              <w:rPr>
                <w:rFonts w:eastAsia="標楷體"/>
                <w:sz w:val="18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406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免收各項報名費用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251" w:hanging="251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本人因缺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學歷證件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影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□戶口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名簿或戶籍謄本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影本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，願意切結「本人至遲於測驗當日繳齊，否則自動喪失報名資格，且不得異議。」切結人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簽名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) 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無缺者免簽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80" w:before="0" w:after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國立基隆女子高級中學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高二體育班轉學</w:t>
      </w:r>
      <w:r>
        <w:rPr>
          <w:rFonts w:ascii="Times New Roman" w:hAnsi="Times New Roman" w:cs="Times New Roman" w:eastAsia="標楷體"/>
          <w:b/>
          <w:sz w:val="28"/>
          <w:szCs w:val="32"/>
          <w:lang w:eastAsia="zh-TW"/>
        </w:rPr>
        <w:t>生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6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8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8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日（星期五）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分前報到，地點：基隆女中操場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國立基隆女子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1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高二體育班轉學生甄選入學學生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校之決定及措</w:t>
      </w:r>
      <w:r>
        <w:rPr>
          <w:rFonts w:eastAsia="標楷體"/>
          <w:sz w:val="40"/>
          <w:szCs w:val="40"/>
          <w:lang w:eastAsia="zh-TW"/>
        </w:rPr>
        <w:t>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4184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國立基隆女子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1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高二體育班轉學生甄選入學，確定無患有氣喘、心臟血管疾病、癲癇症或重大疾病等不適體育訓練之情形。倘患有痼疾不適宜訓練時，願意依學校之決定，辦理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4228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國立基隆女子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1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高二體育班轉學生甄選入學，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且願意於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11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日報到時繳交報到資料。若有違背，願意被撤銷　貴校之錄取資格；並願意自行斟酌畢業學分數。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需符合畢業學分數規定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特此切結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。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國立基隆女子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Malgun Gothic Semilight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Malgun Gothic Semilight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4961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國立基隆女子高級中學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111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學年度高二體育班</w:t>
      </w:r>
      <w:bookmarkStart w:id="0" w:name="甄選入學結果複查申請書"/>
      <w:r>
        <w:rPr>
          <w:rFonts w:ascii="Times New Roman" w:hAnsi="Times New Roman" w:cs="Times New Roman" w:eastAsia="標楷體"/>
          <w:sz w:val="26"/>
          <w:szCs w:val="26"/>
          <w:lang w:eastAsia="zh-TW"/>
        </w:rPr>
        <w:t>轉學生甄選入學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1775</wp:posOffset>
                </wp:positionH>
                <wp:positionV relativeFrom="paragraph">
                  <wp:posOffset>-321945</wp:posOffset>
                </wp:positionV>
                <wp:extent cx="70167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7.7pt;mso-wrap-distance-left:9.05pt;mso-wrap-distance-right:9.05pt;mso-wrap-distance-top:0pt;mso-wrap-distance-bottom:0pt;margin-top:-25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國立基隆女子高級中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高二體育班轉學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國立基隆女子高級中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高二體育班轉學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>
          <w:rFonts w:ascii="Times New Roman" w:hAnsi="Times New Roman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lang w:eastAsia="zh-TW"/>
        </w:rPr>
        <w:t>、由考生或家長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lang w:eastAsia="zh-TW"/>
        </w:rPr>
        <w:t>、複查時繳交複查費</w:t>
      </w:r>
      <w:r>
        <w:rPr>
          <w:rFonts w:ascii="Times New Roman" w:hAnsi="Times New Roman" w:cs="Times New Roman" w:eastAsia="標楷體"/>
          <w:lang w:eastAsia="zh-TW"/>
        </w:rPr>
        <w:t>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</w:t>
      </w:r>
      <w:r>
        <w:rPr>
          <w:rFonts w:ascii="Times New Roman" w:hAnsi="Times New Roman" w:cs="Times New Roman" w:eastAsia="標楷體"/>
          <w:color w:val="000000"/>
          <w:lang w:eastAsia="zh-TW"/>
        </w:rPr>
        <w:t>及回郵信封（貼足限時掛號郵票</w:t>
      </w:r>
      <w:r>
        <w:rPr>
          <w:rFonts w:eastAsia="標楷體" w:cs="Times New Roman" w:ascii="Times New Roman" w:hAnsi="Times New Roman"/>
          <w:color w:val="000000"/>
          <w:lang w:eastAsia="zh-TW"/>
        </w:rPr>
        <w:t>28</w:t>
      </w:r>
      <w:r>
        <w:rPr>
          <w:rFonts w:ascii="Times New Roman" w:hAnsi="Times New Roman" w:cs="Times New Roman"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立基隆女子高級中學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高二體育班轉學</w:t>
      </w:r>
      <w:r>
        <w:rPr/>
        <w:t>生甄選入學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時至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前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持通知書所列之證件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8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國立基隆女子高級中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11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學年度高二體育班轉學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複查結果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  <w:r>
        <w:br w:type="page"/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  <w:lang w:val="en-US" w:eastAsia="en-US"/>
        </w:rPr>
      </w:pPr>
      <w:r>
        <w:rPr>
          <w:rFonts w:eastAsia="標楷體" w:ascii="Times New Roman" w:hAnsi="Times New Roman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51130</wp:posOffset>
                </wp:positionV>
                <wp:extent cx="58674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7.7pt;mso-wrap-distance-left:9.05pt;mso-wrap-distance-right:9.05pt;mso-wrap-distance-top:0pt;mso-wrap-distance-bottom:0pt;margin-top:-1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kern w:val="2"/>
          <w:sz w:val="22"/>
        </w:rPr>
        <w:t>國立基隆女子高級中學</w:t>
      </w:r>
      <w:r>
        <w:rPr>
          <w:rFonts w:eastAsia="標楷體" w:cs="Times New Roman" w:ascii="Times New Roman" w:hAnsi="Times New Roman"/>
          <w:b/>
          <w:bCs/>
          <w:kern w:val="2"/>
          <w:sz w:val="22"/>
        </w:rPr>
        <w:t>111</w:t>
      </w:r>
      <w:r>
        <w:rPr>
          <w:rFonts w:ascii="Times New Roman" w:hAnsi="Times New Roman" w:cs="Times New Roman" w:eastAsia="標楷體"/>
          <w:b/>
          <w:bCs/>
          <w:kern w:val="2"/>
          <w:sz w:val="22"/>
        </w:rPr>
        <w:t>學年度高二體育班轉學生甄選入學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國立基隆女子高級中學</w:t>
            </w:r>
          </w:p>
          <w:p>
            <w:pPr>
              <w:pStyle w:val="Normal"/>
              <w:spacing w:lineRule="atLeast" w:line="24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kern w:val="2"/>
          <w:sz w:val="22"/>
          <w:szCs w:val="22"/>
        </w:rPr>
        <w:t>國立基隆女子高級中學</w:t>
      </w:r>
      <w:r>
        <w:rPr>
          <w:rFonts w:eastAsia="標楷體" w:cs="Times New Roman" w:ascii="Times New Roman" w:hAnsi="Times New Roman"/>
          <w:b/>
          <w:bCs/>
          <w:kern w:val="2"/>
          <w:sz w:val="22"/>
          <w:szCs w:val="22"/>
        </w:rPr>
        <w:t>111</w:t>
      </w:r>
      <w:r>
        <w:rPr>
          <w:rFonts w:ascii="Times New Roman" w:hAnsi="Times New Roman" w:cs="Times New Roman" w:eastAsia="標楷體"/>
          <w:b/>
          <w:bCs/>
          <w:kern w:val="2"/>
          <w:sz w:val="22"/>
          <w:szCs w:val="22"/>
        </w:rPr>
        <w:t>學年度高二體育班轉學生甄選入學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國立基隆女子高級中學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atLeast" w:line="28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父母雙方或監護人親自簽章後，檢附學生申請結果通知書，於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11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8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8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日（一）下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4:00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不得以任何理由撤回，請考生及家長慎重考慮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sz w:val="60"/>
          <w:szCs w:val="60"/>
          <w:lang w:eastAsia="zh-TW"/>
        </w:rPr>
        <w:t>錄取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270</wp:posOffset>
                </wp:positionV>
                <wp:extent cx="805815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7.7pt;mso-wrap-distance-left:9.05pt;mso-wrap-distance-right:9.05pt;mso-wrap-distance-top:0pt;mso-wrap-distance-bottom:0pt;margin-top: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身分證統一編號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___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參加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1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高二體育班轉學生甄選入學入學管道獲錄取，茲依學校規定辦理報到手續，並恪守下列規定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不再報名參加本學年度之其他入學管道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若欲報名參加本學年度之其他入學管道，須於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1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8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8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星期一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下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時前，填具錄取管道招生之「放棄錄取聲明書」，由本人或父母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親送錄取學校辦理，取得放棄錄取資格後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始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得報名後續各入學管道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國立基隆女子高級中學</w:t>
      </w: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 </w:t>
      </w:r>
    </w:p>
    <w:p>
      <w:pPr>
        <w:pStyle w:val="Normal"/>
        <w:ind w:left="3828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學生簽名：</w:t>
      </w: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___________ </w:t>
      </w:r>
    </w:p>
    <w:p>
      <w:pPr>
        <w:pStyle w:val="Normal"/>
        <w:ind w:left="3828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父母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或監護人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簽章：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</w:t>
      </w:r>
    </w:p>
    <w:p>
      <w:pPr>
        <w:pStyle w:val="Normal"/>
        <w:ind w:left="3828" w:firstLine="2764"/>
        <w:rPr/>
      </w:pPr>
      <w:r>
        <w:rPr>
          <w:rFonts w:ascii="標楷體" w:hAnsi="標楷體" w:cs="標楷體" w:eastAsia="標楷體"/>
          <w:sz w:val="40"/>
          <w:szCs w:val="40"/>
          <w:lang w:eastAsia="zh-TW"/>
        </w:rPr>
        <w:t>簽章：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中   華   民   國      年      月      日</w:t>
      </w:r>
      <w:r>
        <w:br w:type="page"/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11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年度高級中等學校高二體育班轉學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147955</wp:posOffset>
                </wp:positionV>
                <wp:extent cx="653415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7.7pt;mso-wrap-distance-left:9.05pt;mso-wrap-distance-right:9.05pt;mso-wrap-distance-top:0pt;mso-wrap-distance-bottom:0pt;margin-top:11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因應嚴重特殊傳染性肺炎疫情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TOCC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防疫評估表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5690235" cy="655891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  <w:gridCol w:w="448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目前就讀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體溫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現場量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一、近期是否有以下症狀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發燒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咳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流鼻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鼻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喉嚨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肌肉痠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頭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極度疲倦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呼吸困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如有上述症狀之一，請務必配戴口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以上皆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二、請問您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日內旅遊史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Trav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有國內旅遊，旅遊城市、景點與交通方式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有國外旅遊，交通方式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，目的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包含轉機或船舶停靠曾到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中國（省份與城市：   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香港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澳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中港澳以外的國家與城市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無國內外旅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近一個月內群聚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(Cluster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同住家人正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居家隔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居家檢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自主健康管理（到期日：   月   日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以上皆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家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朋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同學狀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家人也有發燒或類流感症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朋友也有發燒或類流感症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同學也有發燒或類流感症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以上皆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請詳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五、填寫人身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簽章：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lang w:eastAsia="zh-TW"/>
                                    </w:rPr>
                                    <w:t>其他：＿＿＿＿日期：   年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516.45pt;mso-wrap-distance-left:9pt;mso-wrap-distance-right:9pt;mso-wrap-distance-top:0pt;mso-wrap-distance-bottom:0pt;margin-top:141.05pt;mso-position-vertical-relative:page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  <w:gridCol w:w="448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出生日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目前就讀學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體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現場量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一、近期是否有以下症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發燒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3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咳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流鼻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鼻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喉嚨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肌肉痠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頭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極度疲倦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呼吸困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如有上述症狀之一，請務必配戴口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以上皆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8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二、請問您最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日內旅遊史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Trav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有國內旅遊，旅遊城市、景點與交通方式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有國外旅遊，交通方式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u w:val="single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，目的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u w:val="single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包含轉機或船舶停靠曾到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中國（省份與城市：   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 xml:space="preserve">香港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澳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中港澳以外的國家與城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無國內外旅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8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近一個月內群聚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(Cluster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同住家人正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居家隔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居家檢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自主健康管理（到期日：   月   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以上皆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家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朋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同學狀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家人也有發燒或類流感症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朋友也有發燒或類流感症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同學也有發燒或類流感症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以上皆無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3"/>
                                <w:szCs w:val="23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請詳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五、填寫人身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簽章：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家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lang w:eastAsia="zh-TW"/>
                              </w:rPr>
                              <w:t>其他：＿＿＿＿日期：   年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zh-TW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學年度高級中等學校高二體育班轉學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300355</wp:posOffset>
                </wp:positionV>
                <wp:extent cx="653415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7.7pt;mso-wrap-distance-left:9.05pt;mso-wrap-distance-right:9.05pt;mso-wrap-distance-top:0pt;mso-wrap-distance-bottom:0pt;margin-top:23.6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因應嚴重特殊傳染性肺炎疫情切結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______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身分證字號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_______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名參加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國立基隆女子高級中學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高二體育班轉學生甄選入學。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茲切結：如本人依據中央流行疫情指揮中心「具感染風險民眾追蹤管理機制」，須「居家隔離」、「居家檢疫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加強自主健康管理對象」或「自主健康管理對象」，致無法順利完成考試，同意遵照貴校因應疫情而採取之下列措施，絕無異議。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應試前已知為上述列管者，不得應試，並依本校網站公告期程辦理補考。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應試期間被列為上述列管者，中止應試，並依本校網站公告期程辦理補考。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此致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國立基隆女子高級中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（切結人）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簽名）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家長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或監護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簽名）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簽名）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華民國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17:00Z</dcterms:created>
  <dc:creator>楊廣銓</dc:creator>
  <dc:description/>
  <cp:keywords/>
  <dc:language>en-US</dc:language>
  <cp:lastModifiedBy>user</cp:lastModifiedBy>
  <cp:lastPrinted>2022-06-06T19:28:00Z</cp:lastPrinted>
  <dcterms:modified xsi:type="dcterms:W3CDTF">2022-07-01T01:17:00Z</dcterms:modified>
  <cp:revision>2</cp:revision>
  <dc:subject/>
  <dc:title/>
</cp:coreProperties>
</file>