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基隆女子高級中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exact" w:line="400" w:before="0" w:after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36"/>
        </w:rPr>
        <w:t>第</w:t>
      </w:r>
      <w:r>
        <w:rPr>
          <w:rFonts w:eastAsia="標楷體"/>
          <w:b/>
          <w:sz w:val="28"/>
          <w:szCs w:val="36"/>
          <w:u w:val="single"/>
        </w:rPr>
        <w:t xml:space="preserve">    </w:t>
      </w:r>
      <w:r>
        <w:rPr>
          <w:rFonts w:eastAsia="標楷體"/>
          <w:b/>
          <w:sz w:val="28"/>
          <w:szCs w:val="36"/>
        </w:rPr>
        <w:t>次</w:t>
      </w:r>
      <w:r>
        <w:rPr>
          <w:rFonts w:eastAsia="標楷體"/>
          <w:b/>
          <w:sz w:val="28"/>
          <w:szCs w:val="40"/>
        </w:rPr>
        <w:t>代理教師</w:t>
      </w:r>
      <w:r>
        <w:rPr>
          <w:rFonts w:eastAsia="標楷體"/>
          <w:b/>
          <w:sz w:val="28"/>
          <w:szCs w:val="36"/>
        </w:rPr>
        <w:t>甄選准考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1"/>
        <w:gridCol w:w="2755"/>
        <w:gridCol w:w="2085"/>
        <w:gridCol w:w="3159"/>
      </w:tblGrid>
      <w:tr>
        <w:trPr>
          <w:trHeight w:val="95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准考證號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款報名資格，屬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款資格之甄選舉行與否將另行公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0</wp:posOffset>
                      </wp:positionV>
                      <wp:extent cx="1744980" cy="2542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254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兩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半身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pt;height:200.2pt;mso-wrap-distance-left:9.05pt;mso-wrap-distance-right:9.05pt;mso-wrap-distance-top:0pt;mso-wrap-distance-bottom:0pt;margin-top:0.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284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兩吋正面脫帽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半身照片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處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准考證未蓋人事室章戳者無效。</w:t>
            </w:r>
          </w:p>
        </w:tc>
      </w:tr>
      <w:tr>
        <w:trPr>
          <w:trHeight w:val="95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號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科目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試地點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隆市東信路</w:t>
            </w:r>
            <w:r>
              <w:rPr>
                <w:rFonts w:eastAsia="標楷體"/>
                <w:b/>
                <w:sz w:val="28"/>
                <w:szCs w:val="28"/>
              </w:rPr>
              <w:t>324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試　場　注　意　事　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考試時應攜帶本准考證及國民身分證或貼有個人相片之其他證件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座號與試場對照表另行編排，於考試當日在試場公佈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應考人應準時入場就座，筆試逾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尚未入場者不准入場，未滿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鐘不准出場。試教（實作）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口試逾</w:t>
            </w:r>
            <w:r>
              <w:rPr>
                <w:rFonts w:eastAsia="標楷體"/>
                <w:color w:val="000000"/>
              </w:rPr>
              <w:t>簡章</w:t>
            </w:r>
            <w:r>
              <w:rPr>
                <w:rFonts w:eastAsia="標楷體"/>
              </w:rPr>
              <w:t>規定考試時間未到，均取消應考資格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應考人應核對試卷上之座號，如發現資料不符，應即告知監試人員處理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、應考人依座號就座後，應將准考證</w:t>
            </w:r>
            <w:r>
              <w:rPr>
                <w:rFonts w:eastAsia="標楷體"/>
              </w:rPr>
              <w:t>及國民身分證</w:t>
            </w:r>
            <w:r>
              <w:rPr>
                <w:rFonts w:ascii="標楷體" w:hAnsi="標楷體" w:eastAsia="標楷體"/>
              </w:rPr>
              <w:t>置於桌面左上角，以備核對之用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六、應考人應嚴守紀律不得擾亂試場秩序，</w:t>
            </w:r>
            <w:r>
              <w:rPr>
                <w:rFonts w:ascii="標楷體" w:hAnsi="標楷體" w:eastAsia="標楷體"/>
                <w:b/>
                <w:bCs/>
              </w:rPr>
              <w:t>於應考全程應將手機關機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七、如有作弊或冒名頂替者，即取消應考資格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八、選擇題用</w:t>
            </w:r>
            <w:r>
              <w:rPr>
                <w:rFonts w:eastAsia="標楷體"/>
              </w:rPr>
              <w:t>2B</w:t>
            </w:r>
            <w:r>
              <w:rPr>
                <w:rFonts w:eastAsia="標楷體"/>
              </w:rPr>
              <w:t>鉛筆在「答案卡」上作答，非選擇題一律使用黑色或藍色墨水筆作答，以鉛筆書寫者，扣本科總得分４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如因颱風、地震或其他天然災害不可抗力之因素，導致必須變更甄選日程，公告於本校網站，請報考人逕行查閱不另行通知，報考人不得提出任何異議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/>
              </w:rPr>
              <w:t>試場與座位表當日公布。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筆試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及口試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第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Cs w:val="24"/>
              </w:rPr>
              <w:t>款報名資格，屬第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、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款資格之甄選舉行與否將另行公告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4"/>
              </w:rPr>
              <w:t>111</w:t>
            </w:r>
            <w:r>
              <w:rPr>
                <w:rFonts w:eastAsia="標楷體"/>
                <w:color w:val="FF0000"/>
                <w:szCs w:val="24"/>
              </w:rPr>
              <w:t>年</w:t>
            </w: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日（星期</w:t>
            </w: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一次招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試教準備開始（準備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試教開始（試教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口試開始（口試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及第三次招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試教準備開始（準備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試教開始（試教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口試開始（口試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5:00Z</dcterms:created>
  <dc:creator>Tung</dc:creator>
  <dc:description/>
  <cp:keywords/>
  <dc:language>en-US</dc:language>
  <cp:lastModifiedBy>klgsh151</cp:lastModifiedBy>
  <cp:lastPrinted>2019-08-14T14:45:00Z</cp:lastPrinted>
  <dcterms:modified xsi:type="dcterms:W3CDTF">2022-07-26T23:52:00Z</dcterms:modified>
  <cp:revision>28</cp:revision>
  <dc:subject/>
  <dc:title>台灣省立三重高級商工職校八十六學年度</dc:title>
</cp:coreProperties>
</file>