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訂定班級公約辦法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提昇民主素養，發展自治精神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法：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訂定時間：各班同學於每學期第一次班會時訂定。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公約形式：採條列式，內容多寡不限；但以簡明具體為原則，且不</w:t>
      </w:r>
    </w:p>
    <w:p>
      <w:pPr>
        <w:pStyle w:val="Normal"/>
        <w:spacing w:lineRule="atLeast" w:line="440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得與校規牴觸。</w:t>
      </w:r>
    </w:p>
    <w:p>
      <w:pPr>
        <w:pStyle w:val="Normal"/>
        <w:spacing w:lineRule="atLeast" w:line="440"/>
        <w:ind w:firstLine="480"/>
        <w:rPr/>
      </w:pPr>
      <w:r>
        <w:rPr>
          <w:rFonts w:ascii="標楷體" w:hAnsi="標楷體" w:cs="標楷體" w:eastAsia="標楷體"/>
          <w:sz w:val="28"/>
        </w:rPr>
        <w:t>三、公約內容：以本班同學應共同遵守事項為主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考核：各班可於班會時，共同進行一週檢討及反省，並提出報告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肆、公佈：各班應於佈置教室時，將公約書寫張貼於教室右前方</w:t>
      </w:r>
      <w:r>
        <w:rPr>
          <w:rFonts w:ascii="標楷體" w:hAnsi="標楷體" w:cs="標楷體" w:eastAsia="標楷體"/>
          <w:sz w:val="28"/>
          <w:szCs w:val="24"/>
        </w:rPr>
        <w:t>黑板近前門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之側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8"/>
        </w:rPr>
        <w:t>伍、請將公約內容書寫於下列表格並影印一份以便佈置使用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8"/>
        </w:rPr>
        <w:t>陸、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放學前繳交至訓育組，謝謝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﹕             導師簽名：                  班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7558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32"/>
                                    </w:rPr>
                                    <w:t>公 約 內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92.6pt;mso-wrap-distance-left:9pt;mso-wrap-distance-right:9pt;mso-wrap-distance-top:0pt;mso-wrap-distance-bottom:0pt;margin-top:9.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32"/>
                              </w:rPr>
                              <w:t>公 約 內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6:00Z</dcterms:created>
  <dc:creator>方璞政</dc:creator>
  <dc:description/>
  <cp:keywords/>
  <dc:language>en-US</dc:language>
  <cp:lastModifiedBy>Microsoft 帳戶</cp:lastModifiedBy>
  <cp:lastPrinted>2017-09-11T12:05:00Z</cp:lastPrinted>
  <dcterms:modified xsi:type="dcterms:W3CDTF">2022-08-03T08:29:00Z</dcterms:modified>
  <cp:revision>5</cp:revision>
  <dc:subject/>
  <dc:title>(90)訂定班級公約辦法</dc:title>
</cp:coreProperties>
</file>