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0</wp:posOffset>
                </wp:positionH>
                <wp:positionV relativeFrom="paragraph">
                  <wp:posOffset>248920</wp:posOffset>
                </wp:positionV>
                <wp:extent cx="2738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2"/>
                              <w:gridCol w:w="562"/>
                              <w:gridCol w:w="560"/>
                              <w:gridCol w:w="280"/>
                              <w:gridCol w:w="646"/>
                              <w:gridCol w:w="709"/>
                              <w:gridCol w:w="331"/>
                              <w:gridCol w:w="692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31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後山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公民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鄭喬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王秀琪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郭俊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公民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何宇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蔡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謝佳芬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地理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鍾明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.65pt;mso-wrap-distance-left:9pt;mso-wrap-distance-right:9pt;mso-wrap-distance-top:0pt;mso-wrap-distance-bottom:0pt;margin-top:19.6pt;mso-position-vertical-relative:text;margin-left:568pt;mso-position-horizontal-relative:page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2"/>
                        <w:gridCol w:w="562"/>
                        <w:gridCol w:w="560"/>
                        <w:gridCol w:w="280"/>
                        <w:gridCol w:w="646"/>
                        <w:gridCol w:w="709"/>
                        <w:gridCol w:w="331"/>
                        <w:gridCol w:w="692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31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後山辦公室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公民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鄭喬勻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王秀琪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郭俊雄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公民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何宇龍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謝佳芬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理代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鍾明治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3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2.85pt;margin-top:10.2pt;width:14.2pt;height:20.2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pt;margin-top:10.95pt;width:14.2pt;height:20.2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9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180975" cy="2571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upArrow">
                          <a:avLst>
                            <a:gd name="adj1" fmla="val 47824"/>
                            <a:gd name="adj2" fmla="val 8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5pt;margin-top:10.2pt;width:14.2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80975" cy="2571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upArrow">
                          <a:avLst>
                            <a:gd name="adj1" fmla="val 47824"/>
                            <a:gd name="adj2" fmla="val 8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pt;margin-top:10.95pt;width:14.2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8215</wp:posOffset>
                </wp:positionH>
                <wp:positionV relativeFrom="paragraph">
                  <wp:posOffset>1270</wp:posOffset>
                </wp:positionV>
                <wp:extent cx="3200400" cy="2299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"/>
                              <w:gridCol w:w="450"/>
                              <w:gridCol w:w="14"/>
                              <w:gridCol w:w="436"/>
                              <w:gridCol w:w="436"/>
                              <w:gridCol w:w="436"/>
                              <w:gridCol w:w="436"/>
                              <w:gridCol w:w="331"/>
                              <w:gridCol w:w="436"/>
                              <w:gridCol w:w="436"/>
                              <w:gridCol w:w="436"/>
                              <w:gridCol w:w="551"/>
                              <w:gridCol w:w="45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40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行政大樓三樓辦公室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(A)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東側第三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地理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吳郁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公民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林弘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應台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鄭惠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蔡佳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周正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張勝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白懿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公民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吳誼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生物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孫允中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地理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廖沂茜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生物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張妤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鄧欣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蔡進裕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李宜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英文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李亞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；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1.1pt;mso-wrap-distance-left:9pt;mso-wrap-distance-right:9pt;mso-wrap-distance-top:0pt;mso-wrap-distance-bottom:0pt;margin-top:0.1pt;mso-position-vertical-relative:text;margin-left:875.4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"/>
                        <w:gridCol w:w="450"/>
                        <w:gridCol w:w="14"/>
                        <w:gridCol w:w="436"/>
                        <w:gridCol w:w="436"/>
                        <w:gridCol w:w="436"/>
                        <w:gridCol w:w="436"/>
                        <w:gridCol w:w="331"/>
                        <w:gridCol w:w="436"/>
                        <w:gridCol w:w="436"/>
                        <w:gridCol w:w="436"/>
                        <w:gridCol w:w="551"/>
                        <w:gridCol w:w="45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40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行政大樓三樓辦公室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(A)(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東側第三間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理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吳郁萍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公民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林弘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應台華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鄭惠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蔡佳凌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周正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張勝勛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白懿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公民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吳誼華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生物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孫允中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理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廖沂茜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生物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張妤甄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鄧欣怡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蔡進裕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李宜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峯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英文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李亞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6.2pt;margin-top:13.2pt;width:10.4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3.35pt;margin-top:13pt;width:11.7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172085</wp:posOffset>
                </wp:positionV>
                <wp:extent cx="3615055" cy="909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國立基隆女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教師辦公室座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設備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>1110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71.65pt;mso-wrap-distance-left:9.05pt;mso-wrap-distance-right:9.05pt;mso-wrap-distance-top:0pt;mso-wrap-distance-bottom:0pt;margin-top:13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國立基隆女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教師辦公室座位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設備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>1110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)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132715" cy="2286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8600"/>
                        </a:xfrm>
                        <a:prstGeom prst="upArrow">
                          <a:avLst>
                            <a:gd name="adj1" fmla="val 47824"/>
                            <a:gd name="adj2" fmla="val 9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2pt;margin-top:13.2pt;width:10.4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65100</wp:posOffset>
                </wp:positionV>
                <wp:extent cx="149860" cy="22860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28600"/>
                        </a:xfrm>
                        <a:prstGeom prst="upArrow">
                          <a:avLst>
                            <a:gd name="adj1" fmla="val 47824"/>
                            <a:gd name="adj2" fmla="val 8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35pt;margin-top:13pt;width:11.7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375</wp:posOffset>
                </wp:positionH>
                <wp:positionV relativeFrom="paragraph">
                  <wp:posOffset>154305</wp:posOffset>
                </wp:positionV>
                <wp:extent cx="300672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"/>
                              <w:gridCol w:w="268"/>
                              <w:gridCol w:w="383"/>
                              <w:gridCol w:w="113"/>
                              <w:gridCol w:w="596"/>
                              <w:gridCol w:w="291"/>
                              <w:gridCol w:w="584"/>
                              <w:gridCol w:w="501"/>
                              <w:gridCol w:w="500"/>
                              <w:gridCol w:w="544"/>
                              <w:gridCol w:w="273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科學館三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.65pt;mso-wrap-distance-left:9pt;mso-wrap-distance-right:9pt;mso-wrap-distance-top:0pt;mso-wrap-distance-bottom:0pt;margin-top:12.1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"/>
                        <w:gridCol w:w="268"/>
                        <w:gridCol w:w="383"/>
                        <w:gridCol w:w="113"/>
                        <w:gridCol w:w="596"/>
                        <w:gridCol w:w="291"/>
                        <w:gridCol w:w="584"/>
                        <w:gridCol w:w="501"/>
                        <w:gridCol w:w="500"/>
                        <w:gridCol w:w="544"/>
                        <w:gridCol w:w="273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3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科學館三樓</w:t>
                            </w:r>
                            <w:r>
                              <w:rPr>
                                <w:rFonts w:cs="Calibri" w:eastAsia="Calibri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2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8pt;margin-top:14.95pt;width:9.2pt;height:18.6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5pt;margin-top:14.55pt;width:9.2pt;height:18.6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189865</wp:posOffset>
                </wp:positionV>
                <wp:extent cx="117475" cy="237490"/>
                <wp:effectExtent l="8255" t="1270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7600"/>
                        </a:xfrm>
                        <a:prstGeom prst="upArrow">
                          <a:avLst>
                            <a:gd name="adj1" fmla="val 47824"/>
                            <a:gd name="adj2" fmla="val 117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8pt;margin-top:14.95pt;width:9.2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117475" cy="237490"/>
                <wp:effectExtent l="8255" t="1270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7600"/>
                        </a:xfrm>
                        <a:prstGeom prst="upArrow">
                          <a:avLst>
                            <a:gd name="adj1" fmla="val 47824"/>
                            <a:gd name="adj2" fmla="val 117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5pt;margin-top:14.55pt;width:9.2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5360</wp:posOffset>
                </wp:positionH>
                <wp:positionV relativeFrom="paragraph">
                  <wp:posOffset>2097405</wp:posOffset>
                </wp:positionV>
                <wp:extent cx="3087370" cy="18014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1340"/>
                              <w:gridCol w:w="180"/>
                              <w:gridCol w:w="388"/>
                              <w:gridCol w:w="1023"/>
                              <w:gridCol w:w="399"/>
                              <w:gridCol w:w="1008"/>
                              <w:gridCol w:w="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8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體育館一樓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體育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洪進財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體育科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林烱霖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人；分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41.85pt;mso-wrap-distance-left:9pt;mso-wrap-distance-right:9pt;mso-wrap-distance-top:0pt;mso-wrap-distance-bottom:0pt;margin-top:165.15pt;mso-position-vertical-relative:text;margin-left:27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1340"/>
                        <w:gridCol w:w="180"/>
                        <w:gridCol w:w="388"/>
                        <w:gridCol w:w="1023"/>
                        <w:gridCol w:w="399"/>
                        <w:gridCol w:w="1008"/>
                        <w:gridCol w:w="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48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體育館一樓辦公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1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體育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洪進財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1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體育科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林烱霖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74.5pt;margin-top:2.55pt;width:14.55pt;height:16pt;mso-wrap-style:none;v-text-anchor:middle;rotation:27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；分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2385</wp:posOffset>
                </wp:positionV>
                <wp:extent cx="185420" cy="203835"/>
                <wp:effectExtent l="8890" t="10795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203760"/>
                        </a:xfrm>
                        <a:prstGeom prst="upArrow">
                          <a:avLst>
                            <a:gd name="adj1" fmla="val 47824"/>
                            <a:gd name="adj2" fmla="val 6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4.5pt;margin-top:2.55pt;width:14.55pt;height:16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51675</wp:posOffset>
                </wp:positionH>
                <wp:positionV relativeFrom="paragraph">
                  <wp:posOffset>1397635</wp:posOffset>
                </wp:positionV>
                <wp:extent cx="3200400" cy="33343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15"/>
                              <w:gridCol w:w="180"/>
                              <w:gridCol w:w="221"/>
                              <w:gridCol w:w="499"/>
                              <w:gridCol w:w="25"/>
                              <w:gridCol w:w="281"/>
                              <w:gridCol w:w="540"/>
                              <w:gridCol w:w="60"/>
                              <w:gridCol w:w="100"/>
                              <w:gridCol w:w="46"/>
                              <w:gridCol w:w="586"/>
                              <w:gridCol w:w="68"/>
                              <w:gridCol w:w="63"/>
                              <w:gridCol w:w="598"/>
                              <w:gridCol w:w="39"/>
                              <w:gridCol w:w="214"/>
                              <w:gridCol w:w="709"/>
                              <w:gridCol w:w="141"/>
                              <w:gridCol w:w="304"/>
                              <w:gridCol w:w="33"/>
                              <w:gridCol w:w="61"/>
                              <w:gridCol w:w="7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040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行政大樓四樓大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蔣葆琳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蕭夙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8" w:space="4" w:color="000000"/>
                                    </w:pBdr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8" w:space="4" w:color="000000"/>
                                    </w:pBdr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王章娟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40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gridSpan w:val="6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李雅純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呂淑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陳幸玉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gridSpan w:val="6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許方崴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gridSpan w:val="6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王照華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040" w:type="dxa"/>
                                  <w:gridSpan w:val="2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沈燈賢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蔡惠真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吳芸芸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陳欣慧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公民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孫嘉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4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2.55pt;mso-wrap-distance-left:9pt;mso-wrap-distance-right:9pt;mso-wrap-distance-top:0pt;mso-wrap-distance-bottom:0pt;margin-top:110.05pt;mso-position-vertical-relative:text;margin-left:555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15"/>
                        <w:gridCol w:w="180"/>
                        <w:gridCol w:w="221"/>
                        <w:gridCol w:w="499"/>
                        <w:gridCol w:w="25"/>
                        <w:gridCol w:w="281"/>
                        <w:gridCol w:w="540"/>
                        <w:gridCol w:w="60"/>
                        <w:gridCol w:w="100"/>
                        <w:gridCol w:w="46"/>
                        <w:gridCol w:w="586"/>
                        <w:gridCol w:w="68"/>
                        <w:gridCol w:w="63"/>
                        <w:gridCol w:w="598"/>
                        <w:gridCol w:w="39"/>
                        <w:gridCol w:w="214"/>
                        <w:gridCol w:w="709"/>
                        <w:gridCol w:w="141"/>
                        <w:gridCol w:w="304"/>
                        <w:gridCol w:w="33"/>
                        <w:gridCol w:w="61"/>
                        <w:gridCol w:w="7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040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行政大樓四樓大辦公室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蔣葆琳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蕭夙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8" w:space="4" w:color="000000"/>
                              </w:pBdr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8" w:space="4" w:color="000000"/>
                              </w:pBdr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王章娟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74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40" w:type="dxa"/>
                            <w:gridSpan w:val="2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119" w:type="dxa"/>
                            <w:gridSpan w:val="6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  <w:szCs w:val="16"/>
                              </w:rPr>
                              <w:t>李雅純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  <w:szCs w:val="16"/>
                              </w:rPr>
                              <w:t>呂淑怡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陳幸玉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19" w:type="dxa"/>
                            <w:gridSpan w:val="6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16"/>
                                <w:szCs w:val="16"/>
                              </w:rPr>
                              <w:t>許方崴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119" w:type="dxa"/>
                            <w:gridSpan w:val="6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王照華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040" w:type="dxa"/>
                            <w:gridSpan w:val="2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094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沈燈賢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蔡惠真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094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吳芸芸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陳欣慧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公民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孫嘉鴻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5" w:type="dxa"/>
                            <w:gridSpan w:val="4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11.4pt;margin-top:7.8pt;width:8.9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7pt;margin-top:7.5pt;width:8.9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94                                  </w:t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99060</wp:posOffset>
                </wp:positionV>
                <wp:extent cx="114300" cy="228600"/>
                <wp:effectExtent l="7620" t="1206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47824"/>
                            <a:gd name="adj2" fmla="val 115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4pt;margin-top:7.8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114300" cy="228600"/>
                <wp:effectExtent l="7620" t="1206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47824"/>
                            <a:gd name="adj2" fmla="val 115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7pt;margin-top:7.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18215</wp:posOffset>
                </wp:positionH>
                <wp:positionV relativeFrom="paragraph">
                  <wp:posOffset>31750</wp:posOffset>
                </wp:positionV>
                <wp:extent cx="3362960" cy="28340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  <w:gridCol w:w="352"/>
                              <w:gridCol w:w="666"/>
                              <w:gridCol w:w="263"/>
                              <w:gridCol w:w="605"/>
                              <w:gridCol w:w="13"/>
                              <w:gridCol w:w="404"/>
                              <w:gridCol w:w="17"/>
                              <w:gridCol w:w="77"/>
                              <w:gridCol w:w="2"/>
                              <w:gridCol w:w="347"/>
                              <w:gridCol w:w="69"/>
                              <w:gridCol w:w="489"/>
                              <w:gridCol w:w="303"/>
                              <w:gridCol w:w="512"/>
                              <w:gridCol w:w="35"/>
                              <w:gridCol w:w="82"/>
                              <w:gridCol w:w="251"/>
                              <w:gridCol w:w="127"/>
                              <w:gridCol w:w="13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96" w:type="dxa"/>
                                  <w:gridSpan w:val="20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行政大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三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(B)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東側第二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劉晉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張光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廖敏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上瑜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富美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地球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方璞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雅玫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劉美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功民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靜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謝承諭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盧秀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守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23.15pt;mso-wrap-distance-left:9pt;mso-wrap-distance-right:9pt;mso-wrap-distance-top:0pt;mso-wrap-distance-bottom:0pt;margin-top:2.5pt;mso-position-vertical-relative:text;margin-left:875.45pt;mso-position-horizontal-relative:page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  <w:gridCol w:w="352"/>
                        <w:gridCol w:w="666"/>
                        <w:gridCol w:w="263"/>
                        <w:gridCol w:w="605"/>
                        <w:gridCol w:w="13"/>
                        <w:gridCol w:w="404"/>
                        <w:gridCol w:w="17"/>
                        <w:gridCol w:w="77"/>
                        <w:gridCol w:w="2"/>
                        <w:gridCol w:w="347"/>
                        <w:gridCol w:w="69"/>
                        <w:gridCol w:w="489"/>
                        <w:gridCol w:w="303"/>
                        <w:gridCol w:w="512"/>
                        <w:gridCol w:w="35"/>
                        <w:gridCol w:w="82"/>
                        <w:gridCol w:w="251"/>
                        <w:gridCol w:w="127"/>
                        <w:gridCol w:w="13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296" w:type="dxa"/>
                            <w:gridSpan w:val="20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行政大樓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三樓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辦公室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(B)(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東側第二間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劉晉治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張光霽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廖敏佑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林上瑜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富美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地球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林孟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方璞政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雅玫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劉美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功民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靜儀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謝承諭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盧秀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守朋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25pt;margin-top:-1.2pt;width:9.8pt;height:17.7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25pt;margin-top:-1.75pt;width:10.6pt;height:18.6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125095" cy="225425"/>
                <wp:effectExtent l="8255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25360"/>
                        </a:xfrm>
                        <a:prstGeom prst="upArrow">
                          <a:avLst>
                            <a:gd name="adj1" fmla="val 47593"/>
                            <a:gd name="adj2" fmla="val 104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25pt;margin-top:-1.2pt;width:9.8pt;height:17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35255" cy="236855"/>
                <wp:effectExtent l="8890" t="1143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6880"/>
                        </a:xfrm>
                        <a:prstGeom prst="upArrow">
                          <a:avLst>
                            <a:gd name="adj1" fmla="val 47824"/>
                            <a:gd name="adj2" fmla="val 10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25pt;margin-top:-1.75pt;width:10.6pt;height:1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ragraph">
                  <wp:posOffset>535305</wp:posOffset>
                </wp:positionV>
                <wp:extent cx="2117725" cy="209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375"/>
                              <w:gridCol w:w="436"/>
                              <w:gridCol w:w="32"/>
                              <w:gridCol w:w="436"/>
                              <w:gridCol w:w="436"/>
                              <w:gridCol w:w="106"/>
                              <w:gridCol w:w="436"/>
                              <w:gridCol w:w="310"/>
                              <w:gridCol w:w="126"/>
                              <w:gridCol w:w="484"/>
                              <w:gridCol w:w="7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學館二樓小辦公室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方俊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洪菁穗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資訊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易致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物理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張仁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.65pt;mso-wrap-distance-left:9pt;mso-wrap-distance-right:9pt;mso-wrap-distance-top:0pt;mso-wrap-distance-bottom:0pt;margin-top:42.1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375"/>
                        <w:gridCol w:w="436"/>
                        <w:gridCol w:w="32"/>
                        <w:gridCol w:w="436"/>
                        <w:gridCol w:w="436"/>
                        <w:gridCol w:w="106"/>
                        <w:gridCol w:w="436"/>
                        <w:gridCol w:w="310"/>
                        <w:gridCol w:w="126"/>
                        <w:gridCol w:w="484"/>
                        <w:gridCol w:w="7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學館二樓小辦公室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方俊欽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洪菁穗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資訊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易致遠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物理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張仁壽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0.7pt;margin-top:13.5pt;width:17.9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10795" t="7620" r="114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47824"/>
                            <a:gd name="adj2" fmla="val 58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7pt;margin-top:13.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ragraph">
                  <wp:posOffset>3554730</wp:posOffset>
                </wp:positionV>
                <wp:extent cx="2237740" cy="2095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434"/>
                              <w:gridCol w:w="224"/>
                              <w:gridCol w:w="213"/>
                              <w:gridCol w:w="436"/>
                              <w:gridCol w:w="439"/>
                              <w:gridCol w:w="436"/>
                              <w:gridCol w:w="441"/>
                              <w:gridCol w:w="161"/>
                              <w:gridCol w:w="495"/>
                              <w:gridCol w:w="16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2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學館一樓小辦公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美術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蘇芷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李哲仁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.65pt;mso-wrap-distance-left:9pt;mso-wrap-distance-right:9pt;mso-wrap-distance-top:0pt;mso-wrap-distance-bottom:0pt;margin-top:279.9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434"/>
                        <w:gridCol w:w="224"/>
                        <w:gridCol w:w="213"/>
                        <w:gridCol w:w="436"/>
                        <w:gridCol w:w="439"/>
                        <w:gridCol w:w="436"/>
                        <w:gridCol w:w="441"/>
                        <w:gridCol w:w="161"/>
                        <w:gridCol w:w="495"/>
                        <w:gridCol w:w="16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52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學館一樓小辦公室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美術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蘇芷瑩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李哲仁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47.4pt;width:17.9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01980</wp:posOffset>
                </wp:positionV>
                <wp:extent cx="228600" cy="228600"/>
                <wp:effectExtent l="10795" t="7620" r="114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47824"/>
                            <a:gd name="adj2" fmla="val 58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47.4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3150</wp:posOffset>
                </wp:positionH>
                <wp:positionV relativeFrom="paragraph">
                  <wp:posOffset>1611630</wp:posOffset>
                </wp:positionV>
                <wp:extent cx="2614295" cy="209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76"/>
                              <w:gridCol w:w="3"/>
                              <w:gridCol w:w="710"/>
                              <w:gridCol w:w="747"/>
                              <w:gridCol w:w="186"/>
                              <w:gridCol w:w="861"/>
                              <w:gridCol w:w="796"/>
                              <w:gridCol w:w="319"/>
                              <w:gridCol w:w="8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1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科學館一樓大辦公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方貴枝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美術科代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音樂科代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廖怡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美心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物理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物科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連珍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賴美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楊雅珺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歷史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物理代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連文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魏鑽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胡庭瑄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地理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體育代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體育代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林峻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黃馨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欣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音樂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家政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鄭喬元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張淑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黃小熒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.65pt;mso-wrap-distance-left:9pt;mso-wrap-distance-right:9pt;mso-wrap-distance-top:0pt;mso-wrap-distance-bottom:0pt;margin-top:126.9pt;mso-position-vertical-relative:text;margin-left:284.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5"/>
                        <w:gridCol w:w="76"/>
                        <w:gridCol w:w="3"/>
                        <w:gridCol w:w="710"/>
                        <w:gridCol w:w="747"/>
                        <w:gridCol w:w="186"/>
                        <w:gridCol w:w="861"/>
                        <w:gridCol w:w="796"/>
                        <w:gridCol w:w="319"/>
                        <w:gridCol w:w="8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1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學館一樓大辦公室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B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方貴枝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美術科代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音樂科代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廖怡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美心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物理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物科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連珍玲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賴美娟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楊雅珺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歷史科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物理代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連文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魏鑽除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胡庭瑄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理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體育代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體育代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林峻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黃馨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欣如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音樂科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家政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鄭喬元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張淑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黃小熒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2.8pt;margin-top:16.2pt;width:11.3pt;height:18.1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6.7pt;margin-top:14.9pt;width:11.3pt;height:18.1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205740</wp:posOffset>
                </wp:positionV>
                <wp:extent cx="144145" cy="231140"/>
                <wp:effectExtent l="8890" t="10160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1120"/>
                        </a:xfrm>
                        <a:prstGeom prst="upArrow">
                          <a:avLst>
                            <a:gd name="adj1" fmla="val 47824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pt;margin-top:16.2pt;width:11.3pt;height:1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189230</wp:posOffset>
                </wp:positionV>
                <wp:extent cx="144145" cy="231140"/>
                <wp:effectExtent l="8890" t="1016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1120"/>
                        </a:xfrm>
                        <a:prstGeom prst="upArrow">
                          <a:avLst>
                            <a:gd name="adj1" fmla="val 47824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7pt;margin-top:14.9pt;width:11.3pt;height:1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118215</wp:posOffset>
                </wp:positionH>
                <wp:positionV relativeFrom="paragraph">
                  <wp:posOffset>3575050</wp:posOffset>
                </wp:positionV>
                <wp:extent cx="3200400" cy="22999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"/>
                              <w:gridCol w:w="450"/>
                              <w:gridCol w:w="14"/>
                              <w:gridCol w:w="436"/>
                              <w:gridCol w:w="436"/>
                              <w:gridCol w:w="436"/>
                              <w:gridCol w:w="436"/>
                              <w:gridCol w:w="331"/>
                              <w:gridCol w:w="436"/>
                              <w:gridCol w:w="555"/>
                              <w:gridCol w:w="317"/>
                              <w:gridCol w:w="551"/>
                              <w:gridCol w:w="45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40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政大樓三樓辦公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C)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東側第一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化學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曾軍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怡慧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黃耀瑩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英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鍾品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孫德馨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韻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化學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邱鈺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科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余香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余素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體育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吳冠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數學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張妤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可容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，現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；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分機：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1.1pt;mso-wrap-distance-left:9pt;mso-wrap-distance-right:9pt;mso-wrap-distance-top:0pt;mso-wrap-distance-bottom:0pt;margin-top:281.5pt;mso-position-vertical-relative:text;margin-left:875.4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"/>
                        <w:gridCol w:w="450"/>
                        <w:gridCol w:w="14"/>
                        <w:gridCol w:w="436"/>
                        <w:gridCol w:w="436"/>
                        <w:gridCol w:w="436"/>
                        <w:gridCol w:w="436"/>
                        <w:gridCol w:w="331"/>
                        <w:gridCol w:w="436"/>
                        <w:gridCol w:w="555"/>
                        <w:gridCol w:w="317"/>
                        <w:gridCol w:w="551"/>
                        <w:gridCol w:w="45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40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政大樓三樓辦公室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C)(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東側第一間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化學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曾軍豪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怡慧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黃耀瑩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英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鍾品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孫德馨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韻竹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化學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邱鈺智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科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余香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4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余素梅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體育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吳冠廷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張妤甄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6.2pt;margin-top:13.2pt;width:10.4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3.35pt;margin-top:13pt;width:11.75pt;height:17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可容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，現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分機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入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132715" cy="228600"/>
                <wp:effectExtent l="8890" t="1079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8600"/>
                        </a:xfrm>
                        <a:prstGeom prst="upArrow">
                          <a:avLst>
                            <a:gd name="adj1" fmla="val 47824"/>
                            <a:gd name="adj2" fmla="val 9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2pt;margin-top:13.2pt;width:10.4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165100</wp:posOffset>
                </wp:positionV>
                <wp:extent cx="149860" cy="228600"/>
                <wp:effectExtent l="8255" t="1016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28600"/>
                        </a:xfrm>
                        <a:prstGeom prst="upArrow">
                          <a:avLst>
                            <a:gd name="adj1" fmla="val 47824"/>
                            <a:gd name="adj2" fmla="val 8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35pt;margin-top:13pt;width:11.7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0:00Z</dcterms:created>
  <dc:creator>user</dc:creator>
  <dc:description/>
  <cp:keywords/>
  <dc:language>en-US</dc:language>
  <cp:lastModifiedBy>klgsh230</cp:lastModifiedBy>
  <cp:lastPrinted>2022-08-25T15:03:00Z</cp:lastPrinted>
  <dcterms:modified xsi:type="dcterms:W3CDTF">2022-09-01T02:42:00Z</dcterms:modified>
  <cp:revision>9</cp:revision>
  <dc:subject/>
  <dc:title>資源大樓辦公室</dc:title>
</cp:coreProperties>
</file>