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建老街美學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/07/0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educoco</w:t>
      </w:r>
      <w:r>
        <w:rPr>
          <w:rFonts w:ascii="標楷體" w:hAnsi="標楷體" w:cs="標楷體" w:eastAsia="標楷體"/>
          <w:b/>
        </w:rPr>
        <w:t>新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回答下列問題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大題為選填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020"/>
      </w:tblGrid>
      <w:tr>
        <w:trPr>
          <w:trHeight w:val="20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 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  </w:t>
            </w:r>
            <w:r>
              <w:rPr>
                <w:rFonts w:eastAsia="標楷體" w:cs="標楷體" w:ascii="標楷體" w:hAnsi="標楷體"/>
                <w:color w:val="000000"/>
              </w:rPr>
              <w:t>  )</w:t>
            </w:r>
          </w:p>
        </w:tc>
        <w:tc>
          <w:tcPr>
            <w:tcW w:w="9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根據本文，關於「春潮集」的辦理目的，下列何者最正確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開發新景點，為地方帶來觀光收入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拍賣古文物，讓它們發揮不同價值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辦理文物展，讓老街之美能被看見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結合音樂節，販賣周邊的特色商品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根據內文，「春潮集」展出許多老舊物品與在地故事，因此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選項最符合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 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B    </w:t>
            </w:r>
            <w:r>
              <w:rPr>
                <w:rFonts w:eastAsia="標楷體" w:cs="標楷體" w:ascii="標楷體" w:hAnsi="標楷體"/>
                <w:color w:val="000000"/>
              </w:rPr>
              <w:t>) </w:t>
            </w:r>
          </w:p>
        </w:tc>
        <w:tc>
          <w:tcPr>
            <w:tcW w:w="9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文章中，陳冠華主任說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地方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』</w:t>
            </w:r>
            <w:r>
              <w:rPr>
                <w:rFonts w:ascii="標楷體" w:hAnsi="標楷體" w:cs="標楷體" w:eastAsia="標楷體"/>
                <w:color w:val="000000"/>
              </w:rPr>
              <w:t>不見了，是台灣面臨的最大危機」的意涵，下列何者最合適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老街建築物逐漸凋零傾頹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老街林立卻缺乏在地特色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老街數位化缺乏實物傳承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老街人口外移沒有凝聚力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根據內文「台灣的傳統鄉鎮失去往昔鮮明的特色、成為單調乏味的觀光老街。」可得出答案為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 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B </w:t>
            </w:r>
            <w:r>
              <w:rPr>
                <w:rFonts w:eastAsia="標楷體" w:cs="標楷體" w:ascii="標楷體" w:hAnsi="標楷體"/>
                <w:color w:val="000000"/>
              </w:rPr>
              <w:t>   ) 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擔任導覽的同學撰寫了一份稿子，想引領民眾認識老街。稿件中□□□□處，依序填入下列何者最合適？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53390</wp:posOffset>
                      </wp:positionV>
                      <wp:extent cx="2517140" cy="42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歡迎來到我們「春潮集」。我們這裡一共有十二個各具特色的攤位，跟其他地方不一樣的是，我們這裡不是一般的市集，而是各式各樣老建築的展覽，有布莊，有藤具店，甚至還有動物醫院，走進這裡可以感受一下老建築獨有的生命力。景物依舊，卻不一定□□□□，攤位主人會跟你們介紹曾經發生在這裡□□□□的生命故事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33.7pt;mso-wrap-distance-left:9pt;mso-wrap-distance-right:0pt;mso-wrap-distance-top:0pt;mso-wrap-distance-bottom:0pt;margin-top:35.7pt;mso-position-vertical-relative:text;margin-left:24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歡迎來到我們「春潮集」。我們這裡一共有十二個各具特色的攤位，跟其他地方不一樣的是，我們這裡不是一般的市集，而是各式各樣老建築的展覽，有布莊，有藤具店，甚至還有動物醫院，走進這裡可以感受一下老建築獨有的生命力。景物依舊，卻不一定□□□□，攤位主人會跟你們介紹曾經發生在這裡□□□□的生命故事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2956560" cy="2084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spacing w:before="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萬紫千紅／驚天動地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人事已非／獨一無二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風花雪月／破鏡重圓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睹物思人／血脈賁張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「人事已非」在此表達過往的景象還在，但曾經生活在這裡的人卻都不在了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感慨歲月的流逝。「獨一無二」表示只此一個，別無其他。比喻最突出或極少見，沒有可比或相同的。故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選項最符合空格內語意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  </w:t>
            </w:r>
            <w:r>
              <w:rPr>
                <w:rFonts w:eastAsia="標楷體" w:cs="標楷體" w:ascii="標楷體" w:hAnsi="標楷體"/>
                <w:color w:val="FF0000"/>
              </w:rPr>
              <w:t> B</w:t>
            </w:r>
            <w:r>
              <w:rPr>
                <w:rFonts w:eastAsia="標楷體" w:cs="標楷體" w:ascii="標楷體" w:hAnsi="標楷體"/>
                <w:color w:val="000000"/>
              </w:rPr>
              <w:t>    )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同學們看完文章後，討論起掃街的行為，下列對話何者最合適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小春：有乾淨的環境才能好好坐下來開始進行設計啊！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阿潮：哦！這樣同時也可以與當地人建立良好的關係，對於接下來的工作一定也會有幫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小海：沒錯，除了打掃，學生們還會先來這裡住一段時間，為的就是讓老建築有更多利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阿建：一邊打掃一邊修復古蹟，這樣的理念實在太酷了！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根據內文，打掃與居住是為了與居民建立良好關係，並除去學生的「媽寶」惡習，乾淨環境不是主要目的，且並未提及古蹟修復，因此答案為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大題為必填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據本文，陳冠華團隊改造穀倉、老街，希望成就屬於居民的、地方的文化和美學。如果你要推薦他們下一處目標，你會選擇哪裡？請說明理由。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寫作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答案：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果我要推薦他們下一處目標，我會選擇眷村。因為台灣各地遍布著許多大大小小的眷村，而眷村也是臺灣文化及歷史中重要的文化資產。在這些充滿歲月印記的眷村中，也一定有著很多與當地居民和地方文化相關的故事與美學，可以進行改造與重現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文創作，勿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將短文謄寫在稿紙上，空白處填妥個人資料（</w:t>
      </w:r>
      <w:r>
        <w:rPr>
          <w:rFonts w:ascii="標楷體" w:hAnsi="標楷體" w:cs="新細明體;PMingLiU" w:eastAsia="標楷體"/>
        </w:rPr>
        <w:t>姓名、校名、班級、手機號碼、</w:t>
      </w:r>
      <w:r>
        <w:rPr>
          <w:rFonts w:eastAsia="標楷體" w:cs="新細明體;PMingLiU" w:ascii="標楷體" w:hAnsi="標楷體"/>
        </w:rPr>
        <w:t>E</w:t>
      </w:r>
      <w:r>
        <w:rPr>
          <w:rFonts w:eastAsia="標楷體" w:cs="新細明體;PMingLiU" w:ascii="標楷體" w:hAnsi="標楷體"/>
        </w:rPr>
        <w:t>-mail</w:t>
      </w:r>
      <w:r>
        <w:rPr>
          <w:rFonts w:ascii="標楷體" w:hAnsi="標楷體" w:cs="新細明體;PMingLiU" w:eastAsia="標楷體"/>
        </w:rPr>
        <w:t>、指導老師姓名</w:t>
      </w:r>
      <w:r>
        <w:rPr>
          <w:rFonts w:ascii="標楷體" w:hAnsi="標楷體" w:cs="標楷體" w:eastAsia="標楷體"/>
        </w:rPr>
        <w:t>），並於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以掛號郵寄至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eastAsia="標楷體" w:cs="標楷體" w:ascii="標楷體" w:hAnsi="標楷體"/>
          <w:b/>
          <w:bCs/>
        </w:rPr>
        <w:t>221</w:t>
      </w:r>
      <w:r>
        <w:rPr>
          <w:rFonts w:ascii="標楷體" w:hAnsi="標楷體" w:cs="標楷體" w:eastAsia="標楷體"/>
          <w:b/>
          <w:bCs/>
        </w:rPr>
        <w:t>新北市汐止區大同路一段</w:t>
      </w:r>
      <w:r>
        <w:rPr>
          <w:rFonts w:eastAsia="標楷體" w:cs="標楷體" w:ascii="標楷體" w:hAnsi="標楷體"/>
          <w:b/>
          <w:bCs/>
        </w:rPr>
        <w:t>369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樓聯合報教育事業部 樂學盃議題寫作比賽 收」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ascii="微軟正黑體" w:hAnsi="微軟正黑體" w:cs="微軟正黑體" w:eastAsia="微軟正黑體"/>
        <w:sz w:val="22"/>
        <w:szCs w:val="22"/>
      </w:rPr>
      <w:t>追蹤最新消息｜聯合報教育服務官網</w:t>
    </w:r>
    <w:r>
      <w:rPr>
        <w:rFonts w:ascii="微軟正黑體" w:hAnsi="微軟正黑體" w:cs="微軟正黑體" w:eastAsia="微軟正黑體"/>
        <w:b/>
        <w:bCs/>
        <w:sz w:val="22"/>
        <w:szCs w:val="22"/>
      </w:rPr>
      <w:t xml:space="preserve">「聯合學苑」閱讀‧寫作‧跨域學習 </w:t>
    </w:r>
    <w:r>
      <w:rPr>
        <w:rFonts w:eastAsia="微軟正黑體" w:cs="微軟正黑體" w:ascii="微軟正黑體" w:hAnsi="微軟正黑體"/>
        <w:b/>
        <w:bCs/>
        <w:sz w:val="22"/>
        <w:szCs w:val="22"/>
      </w:rPr>
      <w:t>udncollege.udn.com</w:t>
    </w:r>
  </w:p>
  <w:p>
    <w:pPr>
      <w:pStyle w:val="Footer"/>
      <w:ind w:right="400" w:hanging="0"/>
      <w:rPr>
        <w:rFonts w:ascii="微軟正黑體" w:hAnsi="微軟正黑體" w:eastAsia="微軟正黑體" w:cs="微軟正黑體"/>
        <w:sz w:val="22"/>
        <w:szCs w:val="22"/>
      </w:rPr>
    </w:pPr>
    <w:r>
      <w:rPr>
        <w:rFonts w:ascii="微軟正黑體" w:hAnsi="微軟正黑體" w:cs="微軟正黑體" w:eastAsia="微軟正黑體"/>
        <w:sz w:val="22"/>
        <w:szCs w:val="22"/>
      </w:rPr>
      <w:t>共同主辦｜樂學網、好讀周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新細明體;PMingLiU" w:eastAsia="微軟正黑體"/>
        <w:b/>
        <w:sz w:val="28"/>
        <w:szCs w:val="28"/>
      </w:rPr>
      <w:t>「自主學習展翼趣」</w:t>
    </w:r>
    <w:r>
      <w:rPr>
        <w:rFonts w:ascii="微軟正黑體" w:hAnsi="微軟正黑體" w:cs="微軟正黑體" w:eastAsia="微軟正黑體"/>
        <w:b/>
        <w:bCs/>
        <w:sz w:val="28"/>
        <w:szCs w:val="28"/>
      </w:rPr>
      <w:t>樂學盃議題寫作比賽 議題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3:00Z</dcterms:created>
  <dc:creator>iRis</dc:creator>
  <dc:description/>
  <cp:keywords/>
  <dc:language>en-US</dc:language>
  <cp:lastModifiedBy>羅佑純</cp:lastModifiedBy>
  <cp:lastPrinted>2018-11-02T16:54:00Z</cp:lastPrinted>
  <dcterms:modified xsi:type="dcterms:W3CDTF">2022-09-28T10:06:00Z</dcterms:modified>
  <cp:revision>7</cp:revision>
  <dc:subject/>
  <dc:title>標題</dc:title>
</cp:coreProperties>
</file>