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ge">
              <wp:posOffset>38100</wp:posOffset>
            </wp:positionV>
            <wp:extent cx="3353435" cy="251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一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二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5~7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四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六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科學館一樓設備組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color w:val="000000"/>
          <w:sz w:val="16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32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618"/>
        <w:gridCol w:w="2268"/>
        <w:gridCol w:w="921"/>
        <w:gridCol w:w="1134"/>
        <w:gridCol w:w="1134"/>
        <w:gridCol w:w="1418"/>
        <w:gridCol w:w="567"/>
        <w:gridCol w:w="1063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自行打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森棚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1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國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董金裕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英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春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歷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出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登武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不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地理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聖欽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物理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姚珩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偶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化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泰宇出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一知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+215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生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圖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董桂書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單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學領域地球科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鎮烽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偶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體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方進隆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不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生活科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士淵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偶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資訊科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友圖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宗和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不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3.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ge">
              <wp:posOffset>38100</wp:posOffset>
            </wp:positionV>
            <wp:extent cx="3353435" cy="2515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二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二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5~7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四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六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科學館一樓設備組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color w:val="000000"/>
          <w:sz w:val="16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32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618"/>
        <w:gridCol w:w="2268"/>
        <w:gridCol w:w="921"/>
        <w:gridCol w:w="1134"/>
        <w:gridCol w:w="1134"/>
        <w:gridCol w:w="1418"/>
        <w:gridCol w:w="567"/>
        <w:gridCol w:w="1170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自行打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四冊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志農等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界山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文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國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謝佩芬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英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春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歷史Ⅲ探究與實作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春木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課發會審書通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聖欽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不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13.2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領域公民與社會（乙版）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曾永清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不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13.2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選修物理Ⅱ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豪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選修化學Ⅱ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葉名倉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生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化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泰宇出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一知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一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+215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健康與體育領域體育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方進隆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不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健康與護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玉雯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+313)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不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13.2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生命教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錢永鎮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生涯規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薛凱方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不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ge">
              <wp:posOffset>38100</wp:posOffset>
            </wp:positionV>
            <wp:extent cx="3353435" cy="2515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二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三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二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5~7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四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六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科學館一樓設備組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color w:val="000000"/>
          <w:sz w:val="16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16"/>
          <w:szCs w:val="32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618"/>
        <w:gridCol w:w="2428"/>
        <w:gridCol w:w="761"/>
        <w:gridCol w:w="1134"/>
        <w:gridCol w:w="1134"/>
        <w:gridCol w:w="1418"/>
        <w:gridCol w:w="567"/>
        <w:gridCol w:w="1170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自行打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選修數學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冊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志農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理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數學乙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志農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歷史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郭文華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地理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賴進貴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公民與社會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鄧毓浩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豪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豪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理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秀豪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理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蔡易州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理生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永達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生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地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質與環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鎮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課發會審書通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方進隆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悅文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蘇尚達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初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玉雯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再版 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+313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不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13.2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39:00Z</dcterms:created>
  <dc:creator>admin</dc:creator>
  <dc:description/>
  <cp:keywords/>
  <dc:language>en-US</dc:language>
  <cp:lastModifiedBy>klgsh230</cp:lastModifiedBy>
  <cp:lastPrinted>2022-05-31T13:57:00Z</cp:lastPrinted>
  <dcterms:modified xsi:type="dcterms:W3CDTF">2022-12-14T03:41:00Z</dcterms:modified>
  <cp:revision>3</cp:revision>
  <dc:subject/>
  <dc:title>基隆女中九十七學年度第一學期    書籍費減免與高二教科書驗書單</dc:title>
</cp:coreProperties>
</file>