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立基隆女子高級中學「</w:t>
      </w:r>
      <w:r>
        <w:rPr>
          <w:rFonts w:eastAsia="標楷體" w:ascii="標楷體" w:hAnsi="標楷體"/>
          <w:b/>
          <w:sz w:val="48"/>
          <w:szCs w:val="48"/>
        </w:rPr>
        <w:t>112</w:t>
      </w:r>
      <w:r>
        <w:rPr>
          <w:rFonts w:ascii="標楷體" w:hAnsi="標楷體" w:eastAsia="標楷體"/>
          <w:b/>
          <w:sz w:val="48"/>
          <w:szCs w:val="48"/>
        </w:rPr>
        <w:t>年寒假學生生活須知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85"/>
      </w:tblGrid>
      <w:tr>
        <w:trPr>
          <w:trHeight w:val="58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事項宣導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5" w:right="113" w:hanging="5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寒假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正式上課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-7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典禮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-8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整理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領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5" w:right="113" w:hanging="5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欲申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助學貸款同學，請至學務處訓育組領取「助學貸款驗證單」，並依相關流程辦理助學貸款，對保後將驗證單及學校存查聯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交回學務處訓育組，相關訊息請多留意學校網頁最新公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5" w:right="113" w:hanging="5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學期轉社時間：開學後第一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3~2/18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欲申請轉社的同學請於規定日期內至訓育組領取轉社申請單，逾時不得再提出轉社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5" w:right="113" w:hanging="5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「寒假返校服務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事項：</w:t>
            </w:r>
          </w:p>
          <w:tbl>
            <w:tblPr>
              <w:tblW w:w="3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253"/>
              <w:gridCol w:w="1253"/>
              <w:gridCol w:w="1254"/>
              <w:gridCol w:w="1254"/>
              <w:gridCol w:w="1254"/>
              <w:gridCol w:w="1254"/>
              <w:gridCol w:w="1252"/>
            </w:tblGrid>
            <w:tr>
              <w:trPr/>
              <w:tc>
                <w:tcPr>
                  <w:tcW w:w="83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期</w:t>
                  </w:r>
                </w:p>
              </w:tc>
              <w:tc>
                <w:tcPr>
                  <w:tcW w:w="12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/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/2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/3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星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期二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期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83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級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1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15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9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07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06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05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1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15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6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12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10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06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595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上述班級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當天早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禁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大樓穿堂集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若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返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到校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前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請假手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或雖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先完成請假手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記警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維護宣導事項</w:t>
            </w:r>
          </w:p>
        </w:tc>
        <w:tc>
          <w:tcPr>
            <w:tcW w:w="1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" w:leader="none"/>
              </w:tabs>
              <w:spacing w:lineRule="atLeast" w:line="0"/>
              <w:ind w:left="708" w:right="113" w:hanging="6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邊境管制及社區防疫措施陸續調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際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疫情升溫，國內疫情亦處於上升階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仍請勤洗手、進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應佩戴口罩，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症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儘速就醫，並在家休息。請持續留意及遵守中央流行疫情指揮中心最新防疫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s://www.cdc.gov.tw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。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若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有快篩陽性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導師及實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填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s://forms.gle/QSeN42D8eja6kPWr6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1" w:leader="none"/>
                <w:tab w:val="left" w:pos="708" w:leader="none"/>
              </w:tabs>
              <w:spacing w:lineRule="exact" w:line="360"/>
              <w:ind w:left="708" w:hanging="6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避免於放假期間發生登革熱病媒蚊流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出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至衛生福利部疾病管制署網站查詢國外疫情及做好防範措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症狀，應儘速就醫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告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、學校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假參加各項活動，應注意搭車乘船等各項交通安全，遵守公共秩序。因故無法按時返家者，應先電話稟告家長知悉，以免家人擔心。參加旅遊活動宜結伴同行，事先應周詳準備，若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以上戶外活動者，應向生輔組報備。從事各類戶外活動應注意天候變化及地形環境之熟悉，做好行前裝備檢查，並考量自身體能負荷，如遇豪雨等天候狀況不佳時，應立即停止一切活動。不到無安全設施之海、溪、河、湖、塘、池邊戲水、露營、烤肉，以免發生意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" w:leader="none"/>
              </w:tabs>
              <w:spacing w:lineRule="exact" w:line="360"/>
              <w:ind w:left="708" w:hanging="6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徵打工謹記七不原則：不繳錢、不購買、不辦卡、不簽約、證件不離身、不飲用、不非法工作。慎選場所及經家長同意，勿聽信詐騙集團提供不用或少用之個人存摺及提款卡賺取打工收入，詐騙集團會用你的帳戶當作人頭帳戶騙錢，構成「詐欺取財罪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" w:leader="none"/>
              </w:tabs>
              <w:spacing w:lineRule="exact" w:line="360"/>
              <w:ind w:left="708" w:hanging="6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騎乘機車危險性及致死率甚高，不無駕照騎乘機車，有駕照騎乘機車必須戴安全帽，並遵守交通規則。注意行走或乘車相關交通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" w:leader="none"/>
              </w:tabs>
              <w:spacing w:lineRule="exact" w:line="360"/>
              <w:ind w:left="708" w:hanging="6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寒假開始，請同學假期期間保持正常及規律生活作息，不熬夜並使用藥物提神，非醫師處方藥物不可輕易使用，拒絕成癮物質；參加聚會活動時，務必提高警覺並且不隨意接受陌生人的食品及飲料，離開座位後再回座之飲料食品切勿食用；守法自律、做正確的選擇才能隔絕受同儕及校外人士引誘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" w:leader="none"/>
              </w:tabs>
              <w:spacing w:lineRule="exact" w:line="360"/>
              <w:ind w:left="708" w:hanging="6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涉足進出份子複雜是非多之場所。夜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以後依「春風專案」規定，不得在公共場所遊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" w:leader="none"/>
              </w:tabs>
              <w:spacing w:lineRule="exact" w:line="360"/>
              <w:ind w:left="708" w:hanging="62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車時若發現車內人少，應選靠近司機或女乘客較多的位子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遇色狼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即跟司機反映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大聲呼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求他人協助。如有知悉性騷擾、性侵害或性平相關事件，請立即通報本校教官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本校校安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239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利即時處理將傷害降至最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" w:leader="none"/>
              </w:tabs>
              <w:spacing w:lineRule="exact" w:line="360"/>
              <w:ind w:left="708" w:hanging="62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同學寒假出門在外時，隨時注意周遭用路環境，勿一邊低頭滑手機、一邊過馬路；搭乘大眾運輸工具時，也持續秉持「不推、不擠」之良好習慣，並緊握扶手、站穩踏階；切記不可無照駕駛汽機車，並遵守交通規範，以維護自身及他人安全之用路環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" w:leader="none"/>
              </w:tabs>
              <w:spacing w:lineRule="exact" w:line="360"/>
              <w:ind w:left="708" w:hanging="62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假期間如有任何諮詢事項，請洽電學校總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2782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教務處註冊組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試務組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訓育組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衛生組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生輔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總務處庶務組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出納組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輔導室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祝  寒假快樂 基隆女中學務處 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9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593" w:right="113" w:hanging="48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forms.gle/QSeN42D8eja6kPWr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0:00Z</dcterms:created>
  <dc:creator>admin</dc:creator>
  <dc:description/>
  <cp:keywords/>
  <dc:language>en-US</dc:language>
  <cp:lastModifiedBy>User</cp:lastModifiedBy>
  <cp:lastPrinted>2020-01-06T13:31:00Z</cp:lastPrinted>
  <dcterms:modified xsi:type="dcterms:W3CDTF">2023-01-16T08:09:00Z</dcterms:modified>
  <cp:revision>4</cp:revision>
  <dc:subject/>
  <dc:title>基隆女中95學年度寒假學生生活須知</dc:title>
</cp:coreProperties>
</file>