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4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2T02:14:00Z</dcterms:modified>
  <cp:revision>2</cp:revision>
  <dc:subject/>
  <dc:title>大眾電信股份有限公司  函</dc:title>
</cp:coreProperties>
</file>