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基隆女中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水上運動會【家長同意書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賽事</w:t>
      </w:r>
      <w:r>
        <w:rPr>
          <w:rFonts w:ascii="標楷體" w:hAnsi="標楷體" w:cs="標楷體" w:eastAsia="標楷體"/>
        </w:rPr>
        <w:t>。今在本人身體健康及體能允許情況下，並經由家長簽章同意後，報名參加本學年旨揭賽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基隆女中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水上運動會【家長同意書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賽事</w:t>
      </w:r>
      <w:r>
        <w:rPr>
          <w:rFonts w:ascii="標楷體" w:hAnsi="標楷體" w:cs="標楷體" w:eastAsia="標楷體"/>
        </w:rPr>
        <w:t>。今在本人身體健康及體能允許情況下，並經由家長簽章同意後，報名參加本學年旨揭賽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基隆女中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水上運動會【家長同意書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賽事</w:t>
      </w:r>
      <w:r>
        <w:rPr>
          <w:rFonts w:ascii="標楷體" w:hAnsi="標楷體" w:cs="標楷體" w:eastAsia="標楷體"/>
        </w:rPr>
        <w:t>。今在本人身體健康及體能允許情況下，並經由家長簽章同意後，報名參加本學年旨揭賽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基隆女中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水上運動會【家長同意書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賽事</w:t>
      </w:r>
      <w:r>
        <w:rPr>
          <w:rFonts w:ascii="標楷體" w:hAnsi="標楷體" w:cs="標楷體" w:eastAsia="標楷體"/>
        </w:rPr>
        <w:t>。今在本人身體健康及體能允許情況下，並經由家長簽章同意後，報名參加本學年旨揭賽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基隆女中</w:t>
      </w:r>
      <w:r>
        <w:rPr>
          <w:rFonts w:eastAsia="標楷體" w:cs="標楷體" w:ascii="標楷體" w:hAnsi="標楷體"/>
          <w:b/>
          <w:sz w:val="28"/>
          <w:szCs w:val="32"/>
        </w:rPr>
        <w:t>111</w:t>
      </w:r>
      <w:r>
        <w:rPr>
          <w:rFonts w:ascii="標楷體" w:hAnsi="標楷體" w:cs="標楷體" w:eastAsia="標楷體"/>
          <w:b/>
          <w:sz w:val="28"/>
          <w:szCs w:val="32"/>
        </w:rPr>
        <w:t>學年度水上運動會【家長同意書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人已了解</w:t>
      </w:r>
      <w:r>
        <w:rPr>
          <w:rFonts w:ascii="標楷體" w:hAnsi="標楷體" w:cs="標楷體" w:eastAsia="標楷體"/>
          <w:b/>
          <w:shd w:fill="D8D8D8" w:val="clear"/>
        </w:rPr>
        <w:t>凡患有心臟疾病、身體不適、不適合劇烈運動者等，嚴禁報名參加賽事</w:t>
      </w:r>
      <w:r>
        <w:rPr>
          <w:rFonts w:ascii="標楷體" w:hAnsi="標楷體" w:cs="標楷體" w:eastAsia="標楷體"/>
        </w:rPr>
        <w:t>。今在本人身體健康及體能允許情況下，並經由家長簽章同意後，報名參加本學年旨揭賽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基隆女子高級中學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班級： 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 xml:space="preserve">座號： 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exact" w:line="24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學生家長（監護人）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</w:rPr>
        <w:t xml:space="preserve">中華民國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        月        日</w:t>
      </w:r>
    </w:p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8:00Z</dcterms:created>
  <dc:creator>體育組專用</dc:creator>
  <dc:description/>
  <cp:keywords/>
  <dc:language>en-US</dc:language>
  <cp:lastModifiedBy>HP Inc.</cp:lastModifiedBy>
  <cp:lastPrinted>2023-05-19T15:46:00Z</cp:lastPrinted>
  <dcterms:modified xsi:type="dcterms:W3CDTF">2023-05-19T07:46:00Z</dcterms:modified>
  <cp:revision>5</cp:revision>
  <dc:subject/>
  <dc:title>國立基隆女子高級中學九十四學年度慶祝82週年校慶班際拔河比賽辦法</dc:title>
</cp:coreProperties>
</file>