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教師合唱團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基隆市政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施政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40" w:hanging="1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推動音樂教育，加強文化建設，充實生活內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40" w:hanging="1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教師合唱技巧，提升學校教師音樂素養與水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基隆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仁愛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本市各級學校現職教師及退休教師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及方式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（請逕上教育部全國教師在職</w:t>
      </w:r>
      <w:r>
        <w:rPr>
          <w:rFonts w:ascii="標楷體" w:hAnsi="標楷體" w:cs="標楷體" w:eastAsia="標楷體"/>
          <w:kern w:val="0"/>
          <w:sz w:val="28"/>
          <w:szCs w:val="28"/>
        </w:rPr>
        <w:t>進修資訊網</w:t>
      </w:r>
      <w:r>
        <w:rPr>
          <w:rFonts w:ascii="標楷體" w:hAnsi="標楷體" w:cs="標楷體" w:eastAsia="標楷體"/>
          <w:kern w:val="0"/>
          <w:sz w:val="28"/>
          <w:szCs w:val="28"/>
        </w:rPr>
        <w:t>完成網路報名手續</w:t>
      </w:r>
      <w:r>
        <w:rPr>
          <w:rFonts w:ascii="標楷體" w:hAnsi="標楷體" w:cs="標楷體" w:eastAsia="標楷體"/>
          <w:kern w:val="0"/>
          <w:sz w:val="28"/>
          <w:szCs w:val="28"/>
        </w:rPr>
        <w:t>，網址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4.inservice.edu.tw/index2-3.aspx?Map=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基隆市仁愛國民小學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方式：演唱自選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日期：甄試完畢立即宣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團長暨總幹事</w:t>
      </w:r>
      <w:r>
        <w:rPr>
          <w:rFonts w:ascii="標楷體" w:hAnsi="標楷體" w:cs="標楷體" w:eastAsia="標楷體"/>
          <w:sz w:val="28"/>
          <w:szCs w:val="28"/>
        </w:rPr>
        <w:t>梁碧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0933-8835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聘請陳美香老師擔任指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間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每週四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851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5:00~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地點：基隆市仁愛國小；如因疫情影響校園禁止外借時，將暫時移至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基隆市信義區東信路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6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二樓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啄木鳥合唱團練唱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5:00~15:20</w:t>
      </w:r>
      <w:r>
        <w:rPr>
          <w:rFonts w:ascii="標楷體" w:hAnsi="標楷體" w:cs="標楷體" w:eastAsia="標楷體"/>
          <w:color w:val="FF0000"/>
          <w:sz w:val="28"/>
          <w:szCs w:val="28"/>
        </w:rPr>
        <w:t>練唱前肢體開發暖身運動時間和呼吸練習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FF0000"/>
          <w:sz w:val="28"/>
          <w:szCs w:val="28"/>
        </w:rPr>
        <w:t>15:20~16:00</w:t>
      </w:r>
      <w:r>
        <w:rPr>
          <w:rFonts w:ascii="標楷體" w:hAnsi="標楷體" w:cs="標楷體" w:eastAsia="標楷體"/>
          <w:color w:val="FF0000"/>
          <w:sz w:val="28"/>
          <w:szCs w:val="28"/>
        </w:rPr>
        <w:t>發聲、分部練習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6:00~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合唱練習、訓練演唱技巧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十、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預期成果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合唱作品的排練與演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合唱鑑賞力的提升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期結束之成果公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音樂會展演活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辦理外縣市演唱交流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全國師生鄉土歌謠比賽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之教師，研習時間核予公假登記（課務自理原則）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教師應配合本府相關活動進行公開演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團務經費部分由仁愛國小相關經費項下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與獎勵：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期結束後，依據實際出席情形核予研習時數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代表本市參加各項競賽活動績效良好者，由承辦學校報請教育處建請所屬學校予以獎勵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本簡章經奉基隆市政府核定後依規辦理，修正時亦同。</w:t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06:00Z</dcterms:created>
  <dc:creator>STU</dc:creator>
  <dc:description/>
  <cp:keywords/>
  <dc:language>en-US</dc:language>
  <cp:lastModifiedBy>user</cp:lastModifiedBy>
  <cp:lastPrinted>2020-01-31T12:08:00Z</cp:lastPrinted>
  <dcterms:modified xsi:type="dcterms:W3CDTF">2023-08-10T03:06:00Z</dcterms:modified>
  <cp:revision>2</cp:revision>
  <dc:subject/>
  <dc:title>基隆市教師合唱團九十四學年度甄選新團員</dc:title>
</cp:coreProperties>
</file>