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distribute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國立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基隆女子高級中學</w:t>
      </w:r>
    </w:p>
    <w:p>
      <w:pPr>
        <w:pStyle w:val="Normal"/>
        <w:spacing w:lineRule="atLeast" w:line="0" w:before="0" w:after="280"/>
        <w:jc w:val="distribute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1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度國家防災日地震避難掩護演練實施計畫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480"/>
        <w:ind w:left="714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國署學字第</w:t>
      </w:r>
      <w:r>
        <w:rPr>
          <w:rFonts w:eastAsia="標楷體" w:cs="標楷體" w:ascii="標楷體" w:hAnsi="標楷體"/>
          <w:sz w:val="28"/>
          <w:szCs w:val="28"/>
        </w:rPr>
        <w:t>1120093961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國家防災日各級學校及幼兒園地震避難掩護演練實施計畫」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配合行政院於「國家防災日」推動「全國學生地震演習」，辦理一分鐘內所有參與者完</w:t>
      </w:r>
      <w:r>
        <w:rPr>
          <w:rFonts w:ascii="標楷體" w:hAnsi="標楷體" w:cs="標楷體" w:eastAsia="標楷體"/>
          <w:sz w:val="28"/>
          <w:szCs w:val="28"/>
        </w:rPr>
        <w:t>成地震避難掩護動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蹲下、掩護、穩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要領）為主軸。</w:t>
      </w:r>
    </w:p>
    <w:p>
      <w:pPr>
        <w:pStyle w:val="Normal"/>
        <w:widowControl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模擬實作強化學校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實施對象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firstLine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全體教職員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肆、實施內容： </w:t>
      </w:r>
    </w:p>
    <w:p>
      <w:pPr>
        <w:pStyle w:val="Normal"/>
        <w:widowControl/>
        <w:snapToGrid w:val="false"/>
        <w:spacing w:lineRule="exact" w:line="48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日期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1202" w:hanging="777"/>
        <w:rPr/>
      </w:pPr>
      <w:r>
        <w:rPr>
          <w:rFonts w:ascii="標楷體" w:hAnsi="標楷體" w:cs="標楷體" w:eastAsia="標楷體"/>
          <w:bCs/>
          <w:sz w:val="28"/>
          <w:szCs w:val="28"/>
        </w:rPr>
        <w:t>預演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1202" w:hanging="777"/>
        <w:rPr/>
      </w:pPr>
      <w:r>
        <w:rPr>
          <w:rFonts w:ascii="標楷體" w:hAnsi="標楷體" w:cs="標楷體" w:eastAsia="標楷體"/>
          <w:bCs/>
          <w:sz w:val="28"/>
          <w:szCs w:val="28"/>
        </w:rPr>
        <w:t>正式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方式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ind w:left="1276" w:hanging="8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防災教育宣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1276" w:hanging="318"/>
        <w:rPr/>
      </w:pPr>
      <w:r>
        <w:rPr>
          <w:rFonts w:ascii="標楷體" w:hAnsi="標楷體" w:cs="標楷體" w:eastAsia="標楷體"/>
          <w:bCs/>
          <w:sz w:val="28"/>
          <w:szCs w:val="28"/>
        </w:rPr>
        <w:t>利用校園跑馬燈、</w:t>
      </w:r>
      <w:r>
        <w:rPr>
          <w:rFonts w:ascii="標楷體" w:hAnsi="標楷體" w:cs="標楷體" w:eastAsia="標楷體"/>
          <w:bCs/>
          <w:sz w:val="28"/>
          <w:szCs w:val="28"/>
        </w:rPr>
        <w:t>防震疏散教育影片</w:t>
      </w:r>
      <w:r>
        <w:rPr>
          <w:rFonts w:ascii="標楷體" w:hAnsi="標楷體" w:cs="標楷體" w:eastAsia="標楷體"/>
          <w:bCs/>
          <w:sz w:val="28"/>
          <w:szCs w:val="28"/>
        </w:rPr>
        <w:t>及相關海報宣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1276" w:hanging="3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朝會宣導：利用朝會，宣導災害發生時正確之避難逃生觀念，以及防災演練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ind w:left="1276" w:hanging="850"/>
        <w:rPr/>
      </w:pPr>
      <w:r>
        <w:rPr>
          <w:rFonts w:ascii="標楷體" w:hAnsi="標楷體" w:cs="標楷體" w:eastAsia="標楷體"/>
          <w:bCs/>
          <w:sz w:val="28"/>
          <w:szCs w:val="28"/>
        </w:rPr>
        <w:t>防災演練：程序如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034"/>
        <w:gridCol w:w="3816"/>
      </w:tblGrid>
      <w:tr>
        <w:trPr>
          <w:trHeight w:val="671" w:hRule="atLeast"/>
        </w:trPr>
        <w:tc>
          <w:tcPr>
            <w:tcW w:w="11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女中國家防災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避難掩護演練時間流程及應作為事項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階段劃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時間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師生應有作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203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表定課程正常上課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前一週利用集合時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演練程序及避難掩護動作要領再次強調與說明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警報設備測試、疏散路線障礙清除等工作之執行與確認。</w:t>
            </w:r>
          </w:p>
        </w:tc>
      </w:tr>
      <w:tr>
        <w:trPr>
          <w:trHeight w:val="450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警示聲響方式發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交通部中央氣象局強震即時警報系統發布時間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師生立即就地避難掩護</w:t>
            </w:r>
          </w:p>
          <w:p>
            <w:pPr>
              <w:pStyle w:val="Normal"/>
              <w:spacing w:lineRule="atLeast" w:line="0"/>
              <w:ind w:left="7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  <w:p>
            <w:pPr>
              <w:pStyle w:val="Normal"/>
              <w:spacing w:lineRule="atLeast" w:line="0"/>
              <w:ind w:left="7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執行蹲下、掩護與穩住動作，不需要求學生開門與關閉電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內容：以警示聲響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頭部及身體，避難地點優先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子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子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泥牆壁邊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：躲在桌下時，應以雙手緊握住桌腳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；應立即蹲下，用手肘或書本等物品保護頭部，並避開可能的掉落物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老師應提醒及要求同學避難掩護動作要確實，不可講話及驚叫。</w:t>
            </w:r>
          </w:p>
        </w:tc>
      </w:tr>
      <w:tr>
        <w:trPr>
          <w:trHeight w:val="593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稍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廣播方式發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從師長指示依平時規劃之路線進行避難疏散（離開場所時再予以關閉電源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安全疏散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任課老師於疏散集合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完成人員清點及回報，並安撫學生情緒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較輕的書包、補習袋或書本保護頭部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語、不跑、不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嘻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師長引導下至安全疏散地點集合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班級為單位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空曠地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需再用物品護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老師請確實清點人數，並逐級完成安全回報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結束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課程排定，返回授課地點上課。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284"/>
        <w:rPr>
          <w:rFonts w:ascii="標楷體" w:hAnsi="標楷體" w:eastAsia="標楷體" w:cs="標楷體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三、防災演練任務分配：</w:t>
      </w:r>
      <w:r>
        <w:rPr>
          <w:rFonts w:ascii="標楷體" w:hAnsi="標楷體" w:cs="標楷體" w:eastAsia="標楷體"/>
          <w:kern w:val="0"/>
          <w:sz w:val="28"/>
          <w:szCs w:val="28"/>
        </w:rPr>
        <w:t>各分組任務職掌分工如下表：</w:t>
      </w:r>
    </w:p>
    <w:p>
      <w:pPr>
        <w:pStyle w:val="Normal"/>
        <w:widowControl/>
        <w:snapToGrid w:val="false"/>
        <w:spacing w:lineRule="atLeast" w:line="240"/>
        <w:ind w:firstLine="2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6804"/>
      </w:tblGrid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隆女中災害防救應變組織分工表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協調及主導各組中所有運作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發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中心受災情形、目前處置狀況等。</w:t>
            </w:r>
          </w:p>
        </w:tc>
      </w:tr>
      <w:tr>
        <w:trPr>
          <w:trHeight w:val="95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制疏散不願避難之學校教職員生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情況支援避難引導組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急救、重傷患就醫護送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理諮商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常識宣導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紓解壓力方法。</w:t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蒐集、評估、傳播和使用有關於災害與資源 狀況發展的資訊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協調及主導各組中所有運作。</w:t>
            </w:r>
          </w:p>
        </w:tc>
      </w:tr>
      <w:tr>
        <w:trPr>
          <w:trHeight w:val="88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創人員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責任區，協助疏散學校教職員、學生至避難所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避難疏散後，進行任務編組，分為救護支援班及安全巡查班，協助搶救組進行救援工作及安全回報工作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服務站，提供協助與諮詢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疏散學區周遭受災民眾至避難所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發放生活物資、糧食及飲水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救災物資之登記、造冊、保管及分配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設置警戒標誌及交通管制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學校災區及避難場所治安。</w:t>
            </w:r>
          </w:p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登記至避難所人員之身份、人數。</w:t>
            </w:r>
          </w:p>
        </w:tc>
      </w:tr>
      <w:tr>
        <w:trPr>
          <w:trHeight w:val="121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達室警衛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able"/>
        <w:spacing w:before="163" w:after="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color w:val="FF0000"/>
          <w:sz w:val="28"/>
          <w:szCs w:val="28"/>
        </w:rPr>
      </w:r>
    </w:p>
    <w:p>
      <w:pPr>
        <w:pStyle w:val="Table"/>
        <w:spacing w:before="163" w:after="0"/>
        <w:jc w:val="left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402"/>
        <w:gridCol w:w="2679"/>
      </w:tblGrid>
      <w:tr>
        <w:trPr>
          <w:trHeight w:val="60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隆女中防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部支援單位聯絡清冊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單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校安中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8941517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945489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基隆市聯絡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56858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56639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服部基隆醫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29252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分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22 274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消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救護指揮中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02691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力公司基隆區營業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231156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公司電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25210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0000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日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7765368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777583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時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562828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廣電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888099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廣電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019688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570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防災演練作業要點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ind w:left="1274" w:hanging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學務處準備即將進行演練。</w:t>
      </w:r>
      <w:r>
        <w:rPr>
          <w:rFonts w:ascii="標楷體" w:hAnsi="標楷體" w:cs="標楷體" w:eastAsia="標楷體"/>
          <w:bCs/>
          <w:sz w:val="28"/>
          <w:szCs w:val="28"/>
        </w:rPr>
        <w:t>學創人員柯忻妤</w:t>
      </w:r>
      <w:r>
        <w:rPr>
          <w:rFonts w:ascii="標楷體" w:hAnsi="標楷體" w:cs="標楷體" w:eastAsia="標楷體"/>
          <w:bCs/>
          <w:sz w:val="28"/>
          <w:szCs w:val="28"/>
        </w:rPr>
        <w:t>準備進行攝影與拍照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ind w:left="127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bCs/>
          <w:sz w:val="28"/>
          <w:szCs w:val="28"/>
        </w:rPr>
        <w:t>學創人員</w:t>
      </w:r>
      <w:r>
        <w:rPr>
          <w:rFonts w:ascii="標楷體" w:hAnsi="標楷體" w:cs="標楷體" w:eastAsia="標楷體"/>
          <w:bCs/>
          <w:sz w:val="28"/>
          <w:szCs w:val="28"/>
        </w:rPr>
        <w:t>廣播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「基隆女中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28"/>
        </w:rPr>
        <w:t>地震避難</w:t>
      </w:r>
      <w:r>
        <w:rPr>
          <w:rFonts w:ascii="標楷體" w:hAnsi="標楷體" w:cs="標楷體" w:eastAsia="標楷體"/>
          <w:bCs/>
          <w:sz w:val="28"/>
          <w:szCs w:val="28"/>
        </w:rPr>
        <w:t>演練，演練開始」，</w:t>
      </w:r>
      <w:r>
        <w:rPr>
          <w:rFonts w:ascii="標楷體" w:hAnsi="標楷體" w:cs="標楷體" w:eastAsia="標楷體"/>
          <w:bCs/>
          <w:sz w:val="28"/>
          <w:szCs w:val="28"/>
        </w:rPr>
        <w:t>並隨即發佈地震警報，</w:t>
      </w:r>
      <w:r>
        <w:rPr>
          <w:rFonts w:ascii="標楷體" w:hAnsi="標楷體" w:cs="標楷體" w:eastAsia="標楷體"/>
          <w:bCs/>
          <w:sz w:val="28"/>
          <w:szCs w:val="28"/>
        </w:rPr>
        <w:t>各班</w:t>
      </w:r>
      <w:r>
        <w:rPr>
          <w:rFonts w:ascii="標楷體" w:hAnsi="標楷體" w:cs="標楷體" w:eastAsia="標楷體"/>
          <w:bCs/>
          <w:sz w:val="28"/>
          <w:szCs w:val="28"/>
        </w:rPr>
        <w:t>師生</w:t>
      </w:r>
      <w:r>
        <w:rPr>
          <w:rFonts w:ascii="標楷體" w:hAnsi="標楷體" w:cs="標楷體" w:eastAsia="標楷體"/>
          <w:bCs/>
          <w:sz w:val="28"/>
          <w:szCs w:val="28"/>
        </w:rPr>
        <w:t>聽到「</w:t>
      </w:r>
      <w:r>
        <w:rPr>
          <w:rFonts w:ascii="標楷體" w:hAnsi="標楷體" w:cs="標楷體" w:eastAsia="標楷體"/>
          <w:bCs/>
          <w:sz w:val="28"/>
          <w:szCs w:val="28"/>
        </w:rPr>
        <w:t>地震警報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聲響後</w:t>
      </w:r>
      <w:r>
        <w:rPr>
          <w:rFonts w:ascii="標楷體" w:hAnsi="標楷體" w:cs="標楷體" w:eastAsia="標楷體"/>
          <w:bCs/>
          <w:sz w:val="28"/>
          <w:szCs w:val="28"/>
        </w:rPr>
        <w:t>，請先就地掩蔽一分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蹲下、掩護、穩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要領為主軸），</w:t>
      </w:r>
      <w:r>
        <w:rPr>
          <w:rFonts w:ascii="標楷體" w:hAnsi="標楷體" w:cs="標楷體" w:eastAsia="標楷體"/>
          <w:bCs/>
          <w:sz w:val="28"/>
          <w:szCs w:val="28"/>
        </w:rPr>
        <w:t>俟餘震結束後依廣播指示，引導學生以物品保護頭部，並隨時密切留意周遭環境之變化狀況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保護頭部之物品可為書包、方形餐盒、有一定厚度之書本、抱枕或其他可以保護頭部之物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ind w:left="127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練結束後，各班安靜自習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ind w:left="127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遇雨天</w:t>
      </w:r>
      <w:r>
        <w:rPr>
          <w:rFonts w:ascii="標楷體" w:hAnsi="標楷體" w:cs="標楷體" w:eastAsia="標楷體"/>
          <w:bCs/>
          <w:sz w:val="28"/>
          <w:szCs w:val="28"/>
        </w:rPr>
        <w:t>，本次演練僅實施室內演練，不實施集合點名。</w:t>
      </w:r>
    </w:p>
    <w:p>
      <w:pPr>
        <w:pStyle w:val="Normal"/>
        <w:widowControl/>
        <w:snapToGrid w:val="false"/>
        <w:spacing w:lineRule="atLeast" w:line="240"/>
        <w:ind w:first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防災演練腳本、本校疏散避難圖等資料，請參閱附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本要點經校長核可後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Table"/>
        <w:spacing w:before="0" w:after="0"/>
        <w:rPr/>
      </w:pPr>
      <w:r>
        <w:rPr>
          <w:rFonts w:ascii="標楷體" w:hAnsi="標楷體" w:cs="Times New Roman" w:eastAsia="標楷體"/>
          <w:b/>
          <w:spacing w:val="-12"/>
          <w:sz w:val="28"/>
          <w:szCs w:val="28"/>
        </w:rPr>
        <w:t>基隆女子高級中學</w:t>
      </w:r>
      <w:r>
        <w:rPr>
          <w:rFonts w:eastAsia="標楷體" w:cs="Times New Roman" w:ascii="標楷體" w:hAnsi="標楷體"/>
          <w:b/>
          <w:spacing w:val="-12"/>
          <w:sz w:val="28"/>
          <w:szCs w:val="28"/>
        </w:rPr>
        <w:t>11</w:t>
      </w:r>
      <w:r>
        <w:rPr>
          <w:rFonts w:eastAsia="標楷體" w:cs="Times New Roman" w:ascii="標楷體" w:hAnsi="標楷體"/>
          <w:b/>
          <w:spacing w:val="-12"/>
          <w:sz w:val="28"/>
          <w:szCs w:val="28"/>
        </w:rPr>
        <w:t>2</w:t>
      </w:r>
      <w:r>
        <w:rPr/>
        <w:t>學年度第一學期地震防災演練腳本</w:t>
      </w:r>
    </w:p>
    <w:tbl>
      <w:tblPr>
        <w:tblW w:w="103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"/>
        <w:gridCol w:w="936"/>
        <w:gridCol w:w="6467"/>
        <w:gridCol w:w="108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況內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對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師生安撫與指導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6" w:hanging="11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現在為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臺灣東北方距北海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處，發生芮氏規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震，臺灣北部地區造成震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之搖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警報音效施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862" w:hanging="8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有地震，請同學不要慌張，立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書本或書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頭部，迅速躲在桌子底下，靠近前後門的同學請先將門打開，等待地震過後再聽從老師指揮作疏散動作。</w:t>
            </w:r>
          </w:p>
          <w:p>
            <w:pPr>
              <w:pStyle w:val="Normal"/>
              <w:snapToGrid w:val="false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導師進行安撫及就地掩護指導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保護頭部，再遵照抗震保命三步驟 “趴下、掩護、穩住並抓住桌腳”，直到地震結束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約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分鐘過去，地震停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師生避難與疏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避難引導組員引導與清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0" w:hanging="1390"/>
              <w:jc w:val="both"/>
              <w:rPr>
                <w:rFonts w:ascii="標楷體" w:hAnsi="標楷體" w:eastAsia="標楷體" w:cs="標楷體"/>
                <w:b/>
                <w:b/>
                <w:color w:val="ED7D31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8"/>
                <w:szCs w:val="28"/>
                <w:lang w:eastAsia="zh-CN"/>
              </w:rPr>
              <w:t>成立緊急應變小組</w:t>
            </w:r>
          </w:p>
          <w:p>
            <w:pPr>
              <w:pStyle w:val="Normal"/>
              <w:snapToGrid w:val="false"/>
              <w:spacing w:lineRule="atLeast" w:line="240"/>
              <w:ind w:left="1389" w:hanging="138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：學務處報告，各位老師、同學，剛才發生地震，請大家不要慌張，老師</w:t>
            </w:r>
            <w:r>
              <w:rPr>
                <w:rFonts w:ascii="標楷體" w:hAnsi="標楷體" w:cs="標楷體" w:eastAsia="標楷體"/>
                <w:b/>
                <w:color w:val="ED7D31"/>
                <w:sz w:val="28"/>
                <w:szCs w:val="28"/>
              </w:rPr>
              <w:t>離開時隨手關閉電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帶領同學依緊急避難疏散路線及避難引導標示，進行疏散避難。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389" w:hanging="13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：請避難引導組組員分散在預定地點協助班級疏散避難。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028" w:hanging="10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：請同學們拿著保護頭部的防護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墊、有厚度的書本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迅速到走廊集合，然後依照平時教導的疏散避難路線走，並注意掉落物。</w:t>
            </w:r>
          </w:p>
          <w:p>
            <w:pPr>
              <w:pStyle w:val="Normal"/>
              <w:snapToGrid w:val="false"/>
              <w:spacing w:lineRule="atLeast" w:line="24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924" w:hanging="19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：請同學下樓梯不要奔跑、推擠、聊天，依照平時教導之疏散避難路線至圓形廣場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CCCCCC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CCCCCC" w:val="clear"/>
              </w:rPr>
              <w:t>全校師生依序疏散到操場集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1159" w:hanging="1159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：現在離開建築物了，請將防護用具拿下。現在開始清點人數，點完名的同學請蹲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1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啟動災害應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人數統計與回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災情掌握與回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0" w:hanging="1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：因應災害發生，請災害應變組織人員迅速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集合，並穿著災害應變組織識別背心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請各組組長向我回報集合狀況，完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940" w:hanging="19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：報告副指揮官，本組除了部分組員已前往各樓梯口協助班級疏散之外，其餘全員到齊，完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報告副指揮官，本組全員到齊，完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：報告副指揮官，本組全員到齊，完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CCCC" w:val="clear"/>
              </w:rPr>
              <w:t>＊＊＊＊＊＊＊＊＊＊＊＊＊＊＊＊＊＊＊＊＊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spacing w:lineRule="atLeast" w:line="0"/>
              <w:ind w:left="1663" w:hanging="1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請各班統計人數後，進行回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89" w:hanging="138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請各班導師向生輔組長回報班級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CCCCCC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CCCCCC" w:val="clear"/>
              </w:rPr>
              <w:t>各班導師在清點人數之後，立即回報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報告副指揮官，本校師生應到○人，實到○人。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各班導師負責向通報組回報班級人數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1974" w:hanging="197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：報告副指揮官，在避難引導過程中，發現有一名學生腳受傷無法行動，發現地點在行政大樓一樓右側樓梯附近，現場有一名護理師陪伴在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由同學攙扶至集合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649" w:hanging="16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受傷，請搶救組進行支援與回報。並請巡視校園時，注意是否還有人員受困於教室或受傷，並請回報校園受災情形。</w:t>
            </w:r>
          </w:p>
          <w:p>
            <w:pPr>
              <w:pStyle w:val="Normal"/>
              <w:spacing w:lineRule="atLeast" w:line="0"/>
              <w:ind w:left="1389" w:hanging="13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：報告副指揮官，後山前棟樓樓梯因地震受到輕微損壞，有其餘大樓無明顯毀損。</w:t>
            </w:r>
          </w:p>
          <w:p>
            <w:pPr>
              <w:pStyle w:val="Normal"/>
              <w:spacing w:lineRule="atLeast" w:line="0"/>
              <w:ind w:left="1646" w:hanging="16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瞭解，勞請持續巡視並密注校園設施是否有損毀情事，並隨時回報災情。</w:t>
            </w:r>
          </w:p>
          <w:p>
            <w:pPr>
              <w:pStyle w:val="Normal"/>
              <w:spacing w:lineRule="atLeast" w:line="0"/>
              <w:ind w:left="1646" w:hanging="16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CCCC" w:val="clear"/>
              </w:rPr>
              <w:t>＊＊＊＊＊＊＊＊＊＊＊＊＊＊＊＊＊＊＊＊＊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spacing w:lineRule="atLeast" w:line="0"/>
              <w:ind w:left="1719" w:hanging="17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請通報組陳報基隆市災害應變中心、教育部校安中心，報告學校目前所發生狀況。</w:t>
            </w:r>
          </w:p>
          <w:p>
            <w:pPr>
              <w:pStyle w:val="Normal"/>
              <w:spacing w:lineRule="atLeast" w:line="0"/>
              <w:ind w:left="1305" w:hanging="130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是。（鈴！鈴！）基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災害應變中心（教育部校安中心）您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裡是基隆女中，本校因地震造成後山前棟樓聽受到輕微損壞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因疏散發生跌倒受傷。其餘校舍無明顯損壞。</w:t>
            </w:r>
          </w:p>
          <w:p>
            <w:pPr>
              <w:pStyle w:val="Normal"/>
              <w:spacing w:lineRule="atLeast" w:line="0" w:before="0" w:after="163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報告副指揮官，通報組已完成通報手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受傷人員之處理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9" w:hanging="17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請緊急救護班先將受傷學生送至緊急醫護站包紮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此時安排受傷學生，前往緊急醫護站，由緊急救護組組員先進行檢傷分類，搶救組進行搶救工作。）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CCCC" w:val="clear"/>
              </w:rPr>
              <w:t>＊＊＊＊＊＊＊＊＊＊＊＊＊＊＊＊＊＊＊＊＊＊＊＊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65" w:hanging="2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報告副指揮官，目前緊急救護班統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輕傷學生並送至緊急醫護站，並已完成消毒與包紮，目前並無大礙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65" w:hanging="2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謝謝！請持續注意傷者情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家庭防災卡之運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1254" w:hanging="1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：報告副指揮官，本校師生已全數至避難場所集合，應到○人，實到○人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因疏散發生跌倒受到輕傷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1254" w:hanging="1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謝謝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spacing w:lineRule="exact" w:line="320"/>
              <w:ind w:left="994" w:hanging="9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：班上同學，請拿出「家庭防災卡」，是否事先都從「家庭防災卡」填寫時，知悉你的家庭緊急集合點和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，都沒有問題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58" w:hanging="10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：報告避難引導組，○年○班師生均已知悉各自家庭防災卡所記載的家庭緊急集合點等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93" w:hanging="18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難引導組：報告副指揮官，學生均知悉家庭團聚及聯絡的方式，完畢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指揮官：謝謝。</w:t>
            </w:r>
          </w:p>
          <w:p>
            <w:pPr>
              <w:pStyle w:val="Normal"/>
              <w:spacing w:lineRule="exact" w:line="320"/>
              <w:ind w:left="1386" w:hanging="1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報告副指揮官，通報組已設立緊急服務站並開始辦理學生領回事宜，完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謝謝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災情掌握與回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30" w:hanging="1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請通報組向基隆市災害應變中心報告本校災情與處理情形，並透過網路向教育部校安中心陳報，完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305" w:hanging="1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是。（鈴！鈴）基隆市災害應變中心您好，這裡是基隆女中。本校遭受地震破壞，後山前棟樓梯因地震受到輕微損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受到輕傷，已經由本校醫護隊包紮處理。避難學生人數共○○○名，均在操場等待家長領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352" w:hanging="13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：報告副指揮官，通報組已向上陳報災情及處理結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指揮官：謝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CCCC" w:val="clear"/>
              </w:rPr>
              <w:t>演練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1247" w:footer="992" w:bottom="1247"/>
          <w:pgNumType w:fmt="decimal"/>
          <w:formProt w:val="false"/>
          <w:textDirection w:val="lrTb"/>
          <w:docGrid w:type="lines" w:linePitch="326" w:charSpace="0"/>
        </w:sectPr>
        <w:pStyle w:val="Table"/>
        <w:spacing w:before="163" w:after="0"/>
        <w:jc w:val="left"/>
        <w:rPr>
          <w:rFonts w:ascii="標楷體" w:hAnsi="標楷體" w:eastAsia="標楷體" w:cs="Times New Roman"/>
          <w:b/>
          <w:b/>
          <w:spacing w:val="-12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Cs/>
          <w:sz w:val="28"/>
          <w:szCs w:val="28"/>
        </w:rPr>
        <w:t>附件二</w:t>
      </w:r>
      <w:r>
        <w:rPr>
          <w:rFonts w:ascii="標楷體" w:hAnsi="標楷體" w:cs="Times New Roman" w:eastAsia="標楷體"/>
          <w:bCs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b/>
          <w:spacing w:val="-12"/>
          <w:sz w:val="28"/>
          <w:szCs w:val="28"/>
        </w:rPr>
        <w:drawing>
          <wp:inline distT="0" distB="0" distL="0" distR="0">
            <wp:extent cx="611378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b/>
          <w:b/>
          <w:spacing w:val="-12"/>
          <w:sz w:val="2"/>
          <w:szCs w:val="2"/>
        </w:rPr>
      </w:pPr>
      <w:r>
        <w:rPr>
          <w:rFonts w:eastAsia="標楷體" w:cs="標楷體" w:ascii="標楷體" w:hAnsi="標楷體"/>
          <w:b/>
          <w:spacing w:val="-12"/>
          <w:sz w:val="2"/>
          <w:szCs w:val="2"/>
        </w:rPr>
      </w:r>
    </w:p>
    <w:sectPr>
      <w:footerReference w:type="default" r:id="rId4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412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文 字元"/>
    <w:qFormat/>
    <w:rPr>
      <w:rFonts w:eastAsia="標楷體" w:cs="新細明體;PMingLiU"/>
      <w:kern w:val="2"/>
      <w:sz w:val="24"/>
    </w:rPr>
  </w:style>
  <w:style w:type="character" w:styleId="1">
    <w:name w:val="標題 1 字元"/>
    <w:qFormat/>
    <w:rPr>
      <w:rFonts w:eastAsia="標楷體"/>
      <w:b/>
      <w:bCs/>
      <w:kern w:val="2"/>
      <w:sz w:val="24"/>
      <w:szCs w:val="24"/>
    </w:rPr>
  </w:style>
  <w:style w:type="character" w:styleId="2">
    <w:name w:val="標題 2 字元"/>
    <w:qFormat/>
    <w:rPr>
      <w:rFonts w:eastAsia="標楷體"/>
      <w:b/>
      <w:bCs/>
      <w:kern w:val="2"/>
      <w:sz w:val="24"/>
      <w:szCs w:val="24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13"/>
      <w:szCs w:val="13"/>
    </w:rPr>
  </w:style>
  <w:style w:type="character" w:styleId="31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編號"/>
    <w:basedOn w:val="Normal"/>
    <w:qFormat/>
    <w:pPr>
      <w:numPr>
        <w:ilvl w:val="0"/>
        <w:numId w:val="6"/>
      </w:numPr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Style20">
    <w:name w:val="文"/>
    <w:basedOn w:val="Normal"/>
    <w:qFormat/>
    <w:pPr>
      <w:spacing w:lineRule="auto" w:line="360" w:before="180" w:after="0"/>
      <w:ind w:firstLine="480"/>
      <w:jc w:val="both"/>
    </w:pPr>
    <w:rPr>
      <w:rFonts w:eastAsia="標楷體" w:cs="新細明體;PMingLiU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3:00Z</dcterms:created>
  <dc:creator>user</dc:creator>
  <dc:description/>
  <cp:keywords/>
  <dc:language>en-US</dc:language>
  <cp:lastModifiedBy>klgsh352-2</cp:lastModifiedBy>
  <cp:lastPrinted>2022-08-30T13:42:00Z</cp:lastPrinted>
  <dcterms:modified xsi:type="dcterms:W3CDTF">2023-09-05T01:08:00Z</dcterms:modified>
  <cp:revision>4</cp:revision>
  <dc:subject/>
  <dc:title>94防震教育演練實施計畫.doc</dc:title>
</cp:coreProperties>
</file>