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color w:val="000000"/>
          <w:sz w:val="52"/>
          <w:szCs w:val="52"/>
        </w:rPr>
        <w:t>教務處設備組</w:t>
      </w:r>
      <w:r>
        <w:rPr>
          <w:rFonts w:eastAsia="標楷體" w:cs="標楷體" w:ascii="標楷體" w:hAnsi="標楷體"/>
          <w:color w:val="000000"/>
          <w:sz w:val="52"/>
          <w:szCs w:val="52"/>
        </w:rPr>
        <w:t>113</w:t>
      </w:r>
      <w:r>
        <w:rPr>
          <w:rFonts w:eastAsia="標楷體" w:cs="標楷體" w:ascii="標楷體" w:hAnsi="標楷體"/>
          <w:color w:val="000000"/>
          <w:sz w:val="52"/>
          <w:szCs w:val="52"/>
        </w:rPr>
        <w:t>-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發書</w:t>
      </w:r>
      <w:r>
        <w:rPr>
          <w:rFonts w:ascii="標楷體" w:hAnsi="標楷體" w:cs="標楷體" w:eastAsia="標楷體"/>
          <w:color w:val="000000"/>
          <w:sz w:val="52"/>
          <w:szCs w:val="52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開學</w:t>
      </w:r>
      <w:r>
        <w:rPr>
          <w:rFonts w:eastAsia="標楷體" w:cs="標楷體" w:ascii="標楷體" w:hAnsi="標楷體"/>
          <w:color w:val="000000"/>
          <w:sz w:val="24"/>
          <w:szCs w:val="24"/>
        </w:rPr>
        <w:t>)     113.08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</w:p>
    <w:p>
      <w:pPr>
        <w:pStyle w:val="Normal"/>
        <w:snapToGrid w:val="false"/>
        <w:spacing w:lineRule="exact" w:line="5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各班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總務股長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8/30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規定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班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同學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高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科、高二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6-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科、高三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7-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科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攜帶剪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下列規定時間至體育館領取教科書。並請高一、二各班多派一名同學搬取英文雜誌。各班、各年級發教科書之時間表如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準時前往，提前領取不予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書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6210</wp:posOffset>
                </wp:positionV>
                <wp:extent cx="342265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713960"/>
                          <a:chOff x="0" y="0"/>
                          <a:chExt cx="3423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3pt;width:26.95pt;height:134.95pt" coordorigin="-720,246" coordsize="539,2699">
                <v:rect id="shape_0" stroked="f" o:allowincell="f" style="position:absolute;left:-720;top:246;width:538;height:2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領書單</w:t>
      </w:r>
    </w:p>
    <w:p>
      <w:pPr>
        <w:pStyle w:val="Normal"/>
        <w:snapToGrid w:val="false"/>
        <w:spacing w:lineRule="exact" w:line="540"/>
        <w:ind w:left="560" w:hanging="5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領書流程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總務股長帶領同學先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體育館二樓門口</w:t>
      </w:r>
      <w:r>
        <w:rPr>
          <w:rFonts w:ascii="標楷體" w:hAnsi="標楷體" w:cs="標楷體" w:eastAsia="標楷體"/>
          <w:sz w:val="28"/>
          <w:szCs w:val="28"/>
        </w:rPr>
        <w:t>空地集合，等候工作人員叫班級，由工作人員帶領領取教科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自行將教科書搬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702" w:hanging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735</wp:posOffset>
                </wp:positionV>
                <wp:extent cx="514350" cy="106553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65600"/>
                        </a:xfrm>
                        <a:custGeom>
                          <a:avLst/>
                          <a:gdLst>
                            <a:gd name="textAreaLeft" fmla="*/ 186480 w 291600"/>
                            <a:gd name="textAreaRight" fmla="*/ 291600 w 291600"/>
                            <a:gd name="textAreaTop" fmla="*/ 15480 h 604080"/>
                            <a:gd name="textAreaBottom" fmla="*/ 588600 h 60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6pt;margin-top:3.05pt;width:40.45pt;height:83.8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育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務股長先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領取【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13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-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開學班級領書數量確認單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領取各科教科書並清點登記數量，出體育館後，除缺頁、破損問題外，如缺書問題班級自行負責。</w:t>
      </w:r>
    </w:p>
    <w:p>
      <w:pPr>
        <w:pStyle w:val="Normal"/>
        <w:spacing w:lineRule="exact" w:line="540"/>
        <w:ind w:left="760" w:hanging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84810</wp:posOffset>
                </wp:positionV>
                <wp:extent cx="342265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713960"/>
                          <a:chOff x="0" y="0"/>
                          <a:chExt cx="3423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0.3pt;width:26.95pt;height:134.95pt" coordorigin="-720,606" coordsize="539,2699">
                <v:rect id="shape_0" stroked="f" o:allowincell="f" style="position:absolute;left:-720;top:606;width:538;height:2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繳交【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13-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開學班級領書數量確認單】，換取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學年度第一學期【開學領書簽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名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單】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個人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133985</wp:posOffset>
                </wp:positionV>
                <wp:extent cx="495300" cy="14890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88960"/>
                        </a:xfrm>
                        <a:custGeom>
                          <a:avLst/>
                          <a:gdLst>
                            <a:gd name="textAreaLeft" fmla="*/ 179280 w 280800"/>
                            <a:gd name="textAreaRight" fmla="*/ 281160 w 2808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室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10.55pt;width:38.95pt;height:117.2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室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班級發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回教室後依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【開學領書簽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名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單】發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每位同學務必詳細確認領書、並於簽名欄簽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名後如有問題請同學自行負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發書單中註明驗書者，不可領取該科教科書，其餘皆要領書。</w:t>
      </w:r>
    </w:p>
    <w:p>
      <w:pPr>
        <w:pStyle w:val="Normal"/>
        <w:spacing w:lineRule="exact" w:line="54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總務股長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9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/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2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放學前繳回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【開學領書簽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單】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與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【多餘的教科書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合作社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班上若有【休學、轉學、久未到校】的同學，請勿代領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以上教科書領用內容，請總務股長詳加注意，以免影響發書流程及班級權益。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0"/>
        <w:gridCol w:w="1991"/>
        <w:gridCol w:w="3628"/>
      </w:tblGrid>
      <w:tr>
        <w:trPr>
          <w:trHeight w:val="281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領書時段</w:t>
            </w:r>
          </w:p>
        </w:tc>
        <w:tc>
          <w:tcPr>
            <w:tcW w:w="344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領書時段</w:t>
            </w:r>
          </w:p>
        </w:tc>
        <w:tc>
          <w:tcPr>
            <w:tcW w:w="362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級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color w:val="000000"/>
                <w:szCs w:val="28"/>
              </w:rPr>
              <w:t>08:50~09:05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:05~10:2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color w:val="000000"/>
                <w:szCs w:val="28"/>
              </w:rPr>
              <w:t>09:05~09:2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:20~10:3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0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0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05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color w:val="000000"/>
                <w:szCs w:val="28"/>
              </w:rPr>
              <w:t>09:20~09:35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8180</wp:posOffset>
                  </wp:positionH>
                  <wp:positionV relativeFrom="page">
                    <wp:posOffset>382905</wp:posOffset>
                  </wp:positionV>
                  <wp:extent cx="2900045" cy="21748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Cs w:val="28"/>
              </w:rPr>
              <w:t>10:40~10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0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0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:35~09:5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0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0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:50~11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1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1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1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:50~10:05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0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0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101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;Arial Unicode MS" w:hAnsi="華康魏碑體;Arial Unicode MS" w:eastAsia="華康魏碑體;Arial Unicode MS"/>
                <w:color w:val="000000"/>
                <w:sz w:val="36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36"/>
                <w:szCs w:val="28"/>
              </w:rPr>
              <w:t>領書結束，繳回多餘教科書至合作社</w:t>
            </w:r>
          </w:p>
          <w:p>
            <w:pPr>
              <w:pStyle w:val="Normal"/>
              <w:spacing w:lineRule="exact" w:line="600"/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28"/>
                <w:u w:val="single"/>
              </w:rPr>
              <w:t>班上若有【休學、轉學、久未到校】的同學，請勿代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7:00Z</dcterms:created>
  <dc:creator>USER</dc:creator>
  <dc:description/>
  <cp:keywords/>
  <dc:language>en-US</dc:language>
  <cp:lastModifiedBy>klgsh230</cp:lastModifiedBy>
  <cp:lastPrinted>2024-08-12T09:12:00Z</cp:lastPrinted>
  <dcterms:modified xsi:type="dcterms:W3CDTF">2024-08-12T01:13:00Z</dcterms:modified>
  <cp:revision>6</cp:revision>
  <dc:subject/>
  <dc:title>教務處設備組通知                102</dc:title>
</cp:coreProperties>
</file>