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12"/>
        <w:gridCol w:w="2068"/>
        <w:gridCol w:w="240"/>
        <w:gridCol w:w="3239"/>
        <w:gridCol w:w="285"/>
        <w:gridCol w:w="2956"/>
      </w:tblGrid>
      <w:tr>
        <w:trPr>
          <w:cantSplit w:val="true"/>
        </w:trPr>
        <w:tc>
          <w:tcPr>
            <w:tcW w:w="104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基隆女子高級中學休學、轉學、放棄學籍申請書</w:t>
            </w:r>
          </w:p>
        </w:tc>
      </w:tr>
      <w:tr>
        <w:trPr>
          <w:trHeight w:val="532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姓名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號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班級：  年   班   號</w:t>
            </w:r>
          </w:p>
        </w:tc>
      </w:tr>
      <w:tr>
        <w:trPr>
          <w:trHeight w:val="52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生年月日：   年   月  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手機號碼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請勾選異動情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休學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請註明休學原因：□因病 □志趣不合 □經濟困難 □缺曠課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FFFF"/>
                <w:u w:val="single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轉學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請註明轉往學校名稱及科別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FFFF"/>
                <w:u w:val="single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75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 xml:space="preserve">放棄學   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</w:tc>
      </w:tr>
      <w:tr>
        <w:trPr>
          <w:trHeight w:val="586" w:hRule="atLeast"/>
          <w:cantSplit w:val="true"/>
        </w:trPr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家長姓名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w w:val="66"/>
                <w:sz w:val="30"/>
              </w:rPr>
            </w:pPr>
            <w:r>
              <w:rPr>
                <w:rFonts w:ascii="標楷體" w:hAnsi="標楷體" w:cs="標楷體" w:eastAsia="標楷體"/>
                <w:w w:val="66"/>
                <w:sz w:val="30"/>
              </w:rPr>
              <w:t>家長手機號碼：</w:t>
            </w:r>
          </w:p>
        </w:tc>
      </w:tr>
      <w:tr>
        <w:trPr>
          <w:trHeight w:val="586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住址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</w:rPr>
              <w:t>家裡電話：</w:t>
            </w:r>
          </w:p>
        </w:tc>
      </w:tr>
      <w:tr>
        <w:trPr>
          <w:trHeight w:val="306" w:hRule="atLeast"/>
          <w:cantSplit w:val="true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上列學生申請休轉退學原因屬實，懇請 核准。</w:t>
            </w:r>
          </w:p>
        </w:tc>
      </w:tr>
      <w:tr>
        <w:trPr>
          <w:trHeight w:val="819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</w:rPr>
              <w:t>雙方家長或監護人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0"/>
              </w:rPr>
              <w:t>（簽章）</w:t>
            </w:r>
          </w:p>
        </w:tc>
      </w:tr>
      <w:tr>
        <w:trPr>
          <w:trHeight w:val="121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承辦單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辦單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批示</w:t>
            </w:r>
          </w:p>
        </w:tc>
      </w:tr>
      <w:tr>
        <w:trPr>
          <w:trHeight w:val="393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導師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※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請導師於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日內上網填報中途離校資料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輔導室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承辦人：</w:t>
            </w:r>
          </w:p>
          <w:p>
            <w:pPr>
              <w:pStyle w:val="Normal"/>
              <w:spacing w:lineRule="exact" w:line="200" w:before="180" w:after="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繳回學生證 □未繳回學生證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學籍保留期間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生輔組長：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w w:val="80"/>
                <w:sz w:val="30"/>
              </w:rPr>
            </w:pPr>
            <w:r>
              <w:rPr>
                <w:rFonts w:ascii="標楷體" w:hAnsi="標楷體" w:cs="標楷體" w:eastAsia="標楷體"/>
                <w:w w:val="80"/>
                <w:sz w:val="30"/>
              </w:rPr>
              <w:t>就學貸款承辦人：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曾辦理就學貸款  □未曾辦理就學貸款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：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 w:before="180" w:after="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 □原住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衛生組長：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平安保險費退費帳戶封面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應繳平安保險費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共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需繳新生健康檢查費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w w:val="90"/>
                <w:sz w:val="3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設備組：</w:t>
            </w:r>
          </w:p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需辦理教科書退還繳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不需辦理教科書退還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務主任：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試務組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圖書館：</w:t>
            </w:r>
          </w:p>
          <w:p>
            <w:pPr>
              <w:pStyle w:val="Normal"/>
              <w:spacing w:lineRule="exact" w:line="240" w:before="79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尚有借書未歸還     □無欠書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學組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訊組：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借用平板         □無借用平板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務主任：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出納組：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需退學雜費     </w:t>
            </w:r>
          </w:p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需退學雜費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總務主任：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離校日期：中華民國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日證書字號：（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）基女教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字第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號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高級中學修業年限，除法令另有規定外，以三年為原則。必要時得延長二年。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學生因個人家庭或其他之特殊情形，得申請休學、放棄學籍或轉學。休學每次一學年，最多以二次為限（學生因懷孕、生產或哺育幼兒申請休學者，其申請休學期間不計入休學年限。），且不計入修業年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寒暑假期間休學，請提前與導師聯繫</w:t>
            </w:r>
            <w:r>
              <w:rPr>
                <w:rFonts w:ascii="標楷體" w:hAnsi="標楷體" w:cs="標楷體" w:eastAsia="標楷體"/>
                <w:color w:val="000000"/>
              </w:rPr>
              <w:t>，若導師無法到校核章，請導師指定代理人。</w:t>
            </w:r>
          </w:p>
        </w:tc>
      </w:tr>
      <w:tr>
        <w:trPr>
          <w:trHeight w:val="269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hd w:fill="D8D8D8" w:val="clear"/>
              </w:rPr>
              <w:t>學生申請休學、轉學、放棄學籍，需由監護人親自到校辦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雙親家庭：請攜帶家長雙方及學身分證正本</w:t>
            </w:r>
            <w:r>
              <w:rPr>
                <w:rFonts w:ascii="標楷體" w:hAnsi="標楷體" w:cs="標楷體" w:eastAsia="標楷體"/>
              </w:rPr>
              <w:t>，若學生無身分證，請帶能證明親子身份之證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例如戶口名簿等）。</w:t>
            </w:r>
          </w:p>
        </w:tc>
      </w:tr>
      <w:tr>
        <w:trPr>
          <w:trHeight w:val="269" w:hRule="atLeast"/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單親家庭：請攜帶監護權人身分證、學生身分證及戶籍謄本（需登載監護權歸屬記事）。</w:t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申請休學、轉學、放棄學籍，需繳回學生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休學生需預繳平安保險費，如提前復學或提前至他校就讀，將進行退款，因此請繳交學生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存摺封面影本</w:t>
            </w:r>
            <w:r>
              <w:rPr>
                <w:rFonts w:ascii="標楷體" w:hAnsi="標楷體" w:cs="標楷體" w:eastAsia="標楷體"/>
              </w:rPr>
              <w:t>（繳交監護權人存摺影本，需證明監護權歸屬）。</w:t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申請休學、轉學、放棄學籍，需持本申請書向各處室完成離校手續後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，</w:t>
            </w:r>
            <w:r>
              <w:rPr>
                <w:rFonts w:ascii="標楷體" w:hAnsi="標楷體" w:cs="標楷體" w:eastAsia="標楷體"/>
              </w:rPr>
              <w:t>再填發休學、轉學證書</w:t>
            </w:r>
            <w:r>
              <w:rPr>
                <w:rFonts w:ascii="標楷體" w:hAnsi="標楷體" w:cs="標楷體" w:eastAsia="標楷體"/>
                <w:b/>
                <w:bCs/>
                <w:w w:val="50"/>
              </w:rPr>
              <w:t>。</w:t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未完成核章，不填發休學、轉學證書，可留郵資信封待完成核章後協助掛號寄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若有至他校報到之需求，請預留作業時間，無法隨到隨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教育部</w:t>
            </w:r>
            <w:r>
              <w:rPr>
                <w:rFonts w:ascii="標楷體" w:hAnsi="標楷體" w:cs="標楷體" w:eastAsia="標楷體"/>
                <w:w w:val="80"/>
              </w:rPr>
              <w:t>中途離校</w:t>
            </w:r>
            <w:r>
              <w:rPr>
                <w:rFonts w:ascii="標楷體" w:hAnsi="標楷體" w:cs="Arial" w:eastAsia="標楷體"/>
              </w:rPr>
              <w:t>通報系統網址</w:t>
            </w:r>
            <w:r>
              <w:rPr>
                <w:rFonts w:eastAsia="標楷體" w:cs="標楷體" w:ascii="標楷體" w:hAnsi="標楷體"/>
              </w:rPr>
              <w:t>http://leaver.ncnu.edu.tw/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9:00Z</dcterms:created>
  <dc:creator>USER</dc:creator>
  <dc:description/>
  <cp:keywords/>
  <dc:language>en-US</dc:language>
  <cp:lastModifiedBy>klgsh221</cp:lastModifiedBy>
  <cp:lastPrinted>2025-09-17T15:57:00Z</cp:lastPrinted>
  <dcterms:modified xsi:type="dcterms:W3CDTF">2025-10-13T06:41:00Z</dcterms:modified>
  <cp:revision>4</cp:revision>
  <dc:subject/>
  <dc:title>國立基隆女子高級中學休學、轉學、退學申請書</dc:title>
</cp:coreProperties>
</file>